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color w:val="00B050"/>
          <w:sz w:val="144"/>
          <w:szCs w:val="144"/>
        </w:rPr>
      </w:pPr>
      <w:r>
        <w:rPr>
          <w:rFonts w:cs="Forte" w:ascii="Forte" w:hAnsi="Forte"/>
          <w:b/>
          <w:color w:val="00B050"/>
          <w:sz w:val="144"/>
          <w:szCs w:val="144"/>
        </w:rPr>
        <w:t>JEMATVA</w:t>
      </w:r>
    </w:p>
    <w:p>
      <w:pPr>
        <w:pStyle w:val="Normal"/>
        <w:jc w:val="center"/>
        <w:rPr>
          <w:rFonts w:ascii="Forte" w:hAnsi="Forte" w:cs="Forte"/>
          <w:b/>
          <w:b/>
          <w:color w:val="00B050"/>
          <w:sz w:val="144"/>
          <w:szCs w:val="144"/>
        </w:rPr>
      </w:pPr>
      <w:r>
        <w:rPr>
          <w:rFonts w:cs="Forte" w:ascii="Forte" w:hAnsi="Forte"/>
          <w:b/>
          <w:color w:val="00B050"/>
          <w:sz w:val="144"/>
          <w:szCs w:val="144"/>
        </w:rPr>
        <w:t>U ZAGORJU</w:t>
      </w:r>
    </w:p>
    <w:p>
      <w:pPr>
        <w:pStyle w:val="Normal"/>
        <w:jc w:val="right"/>
        <w:rPr>
          <w:color w:val="000000"/>
          <w:sz w:val="16"/>
          <w:szCs w:val="32"/>
        </w:rPr>
      </w:pPr>
      <w:r>
        <w:rPr>
          <w:color w:val="000000"/>
          <w:sz w:val="16"/>
          <w:szCs w:val="32"/>
        </w:rPr>
        <w:t>753-2019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7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1"/>
      </w:tblGrid>
      <w:tr>
        <w:trPr/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.09.2019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ubota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azak u 7,30 sati iz Sukoišanske ulice u Splitu Vožnja prema Turnju, mjestu prije Karlovca uz povremene stanke. Po dolasku u mjesto Brođani, ukrcaj na Žitnu lađu i 90-minutna plovidba rijekom Kupom. Plovidba novosagrađenim brodom otvara nove vizure sa rijeke na Pavlinski samostan i crkvu Majke Božje Snježne, vojni poligon,….  a uz domaću rakiju i kolačiće vožnju čini ugodnijom. Uz malo sreće vidjeti ćemo i dabrove ili vidre i ostale vodene stanovnike Kupe. Nastavak vožnje do hotela u Oroslavju. Smještaj u hotel. Večera. Noćen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8.09.2019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djelja</w:t>
            </w:r>
          </w:p>
        </w:tc>
        <w:tc>
          <w:tcPr>
            <w:tcW w:w="71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ručak. Odlazak autobusom do sjevernih obronaka brda Medvednice (Sljeme). Dobrodošlica domaćina uz aperitiv te priprema za berbu grožđa. Uz zabavu, pjesmu, smijeh i pomoć domaćinu jedinstvena prilika za jematvu u Hrvatskom zagorju. Po obavljenom poslu bogati „švedski stol“: pečena janjetina i odojak, kotlovina, roštilj, više vrsta priloga, salate, vegetarijanski menu, desert,…. Piće uključeno u cijenu aranžmana. I uz sve to i tamburaši.  U poslijepodnevnim satima polazak prema Splitu i dolazak na početnu stanicu u večernjim sat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FF"/>
        </w:rPr>
        <w:t xml:space="preserve">            </w:t>
      </w:r>
      <w:r>
        <w:rPr>
          <w:b/>
          <w:color w:val="FF00FF"/>
        </w:rPr>
        <w:t>CIJENA ARANŽMANA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5940" w:type="dxa"/>
        <w:jc w:val="left"/>
        <w:tblInd w:w="2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32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42 – 45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790,00 k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38 – 41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820,00 k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34 - 37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860,00 k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30 – 33 putnika</w:t>
            </w:r>
          </w:p>
        </w:tc>
        <w:tc>
          <w:tcPr>
            <w:tcW w:w="324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844" w:hanging="0"/>
              <w:rPr/>
            </w:pPr>
            <w:r>
              <w:rPr>
                <w:b/>
                <w:bCs/>
                <w:color w:val="FF00FF"/>
                <w:sz w:val="24"/>
                <w:szCs w:val="24"/>
              </w:rPr>
              <w:t>920,00 k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Uplata kod prijave: 200,00 ku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Nadoplata za 1/1 sobu: 120,00 kuna</w:t>
      </w:r>
    </w:p>
    <w:p>
      <w:pPr>
        <w:pStyle w:val="Normal"/>
        <w:jc w:val="center"/>
        <w:rPr/>
      </w:pPr>
      <w:r>
        <w:rPr>
          <w:color w:val="0000FF"/>
        </w:rPr>
        <w:t xml:space="preserve">     </w:t>
      </w:r>
      <w:r>
        <w:rPr>
          <w:color w:val="0000FF"/>
        </w:rPr>
        <w:t>MOGUĆNOST OBROČNE OTPLAT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Cijena uključuje: prijevoz autobusom turističke klase na navedenim relacijama, smještaj u hotelu u Oroslavju 3* (dvo/tro krevetne sobe, twc, TV, minibar,…), i obroci navedeni u programu uključujući i cjelodnevni nedjeljni program, vožnju brodom po rijeci Kupi, boravišnu pristojbu, zakonom propisan PDV, osig. od poslj. nesretnog slučaja jamčevina za turistički paket aranžman te organizaciju i vodstvo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PUTOKAZI SPLIT, Mažuranićevo šetalište 14, tel: 455-038, R.V. 9,00 – 17,00sati,</w:t>
      </w:r>
    </w:p>
    <w:p>
      <w:pPr>
        <w:pStyle w:val="Normal"/>
        <w:ind w:left="-284" w:right="-567" w:hanging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</w:t>
      </w: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560" w:right="18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Željko Uvodić</dc:creator>
  <dc:description/>
  <cp:keywords/>
  <dc:language>en-US</dc:language>
  <cp:lastModifiedBy>Željko</cp:lastModifiedBy>
  <cp:lastPrinted>2019-04-23T09:42:00Z</cp:lastPrinted>
  <dcterms:modified xsi:type="dcterms:W3CDTF">2019-04-23T07:42:00Z</dcterms:modified>
  <cp:revision>8</cp:revision>
  <dc:subject/>
  <dc:title>HRVATSKO ZAGORJE</dc:title>
</cp:coreProperties>
</file>