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dnodnevni izlet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67" w:right="-426" w:firstLine="567"/>
        <w:jc w:val="center"/>
        <w:rPr>
          <w:rFonts w:ascii="Brush Script MT" w:hAnsi="Brush Script MT" w:cs="Brush Script MT"/>
          <w:color w:val="FF00FF"/>
          <w:sz w:val="110"/>
          <w:szCs w:val="110"/>
        </w:rPr>
      </w:pPr>
      <w:r>
        <w:rPr>
          <w:rFonts w:cs="Brush Script MT" w:ascii="Brush Script MT" w:hAnsi="Brush Script MT"/>
          <w:color w:val="FF00FF"/>
          <w:sz w:val="110"/>
          <w:szCs w:val="110"/>
        </w:rPr>
        <w:t>ADVENT  U  ZADRU</w:t>
      </w:r>
    </w:p>
    <w:p>
      <w:pPr>
        <w:pStyle w:val="Normal"/>
        <w:rPr>
          <w:sz w:val="4"/>
          <w:szCs w:val="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776-2019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339966"/>
          <w:sz w:val="36"/>
          <w:szCs w:val="36"/>
        </w:rPr>
        <w:t xml:space="preserve">POLAZAK: 21.12.2019 (subota) u 8,00 sati 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iz Sukoišanske ulice u Splitu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ožnja autocestom do Zadra. Po dolasku, u pratnji lokalnog vodiča razgled stare povijesne jezgre Zadra: </w:t>
      </w:r>
      <w:r>
        <w:rPr>
          <w:i/>
          <w:sz w:val="28"/>
          <w:szCs w:val="28"/>
        </w:rPr>
        <w:t>NARODNI TRG, KALELARGA, CRKVA SV. STOŠIJE, SV. DONAT, TRG PET BUNARA, GRADSKA VRATA, GRADSKA STRAŽA,, CRKVA SV. ŠIMUNA, FORUM,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 završenom razgledu slobodno vrijeme za odlazak na </w:t>
      </w:r>
      <w:r>
        <w:rPr>
          <w:i/>
          <w:color w:val="FF0000"/>
          <w:sz w:val="28"/>
          <w:szCs w:val="28"/>
        </w:rPr>
        <w:t>Advent u Zadru 2019</w:t>
      </w:r>
      <w:r>
        <w:rPr>
          <w:sz w:val="28"/>
          <w:szCs w:val="28"/>
        </w:rPr>
        <w:t>. Sav gradski šušur prebačen je sa Kalelarge na dva gradska trga: Trg pet bunara i Trg Petra Zoranića. U 25 kućica različita je ponuda fast, finger i street food jela, kuhanih i tradicionalnih jela i pića, kao i raznih slastica. Tu je i pozornica na kojoj se izmjenjuju klape, bendovi, manje ili više poznati pjevači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dlazak na Borik na ručak (bečki sa pomfritom, salata, palačinka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završenom ručku, povratak na obilazak Morskih orgulja i Pozdrava Sunc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azak za Split i dolazak na početnu stanicu do 22,00 sa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CIJENA ARANŽMANA:  240,00 kun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gram uključuje: prijevoz autobusom turističke klase autocestom do Zadra i natrag, lokalnog/stručnog vodiča za Zadar, ručak na Boriku, osig. od poslj. nesr. slučaja, jamčevina za tur. paket aranžman, zakonom propisan PDV, voditelja putovanja te organizaciju putov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7,00 sat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7:00Z</dcterms:created>
  <dc:creator>Željko Uvodić</dc:creator>
  <dc:description/>
  <cp:keywords/>
  <dc:language>en-US</dc:language>
  <cp:lastModifiedBy>Vele</cp:lastModifiedBy>
  <cp:lastPrinted>2019-12-02T11:31:00Z</cp:lastPrinted>
  <dcterms:modified xsi:type="dcterms:W3CDTF">2019-12-02T10:45:00Z</dcterms:modified>
  <cp:revision>6</cp:revision>
  <dc:subject/>
  <dc:title>ZADAR</dc:title>
</cp:coreProperties>
</file>