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sz w:val="28"/>
          <w:szCs w:val="56"/>
          <w:lang w:val="en-US" w:eastAsia="en-US"/>
        </w:rPr>
      </w:pPr>
      <w:r>
        <w:rPr>
          <w:rFonts w:cs="Monotype Corsiva" w:ascii="Monotype Corsiva" w:hAnsi="Monotype Corsiva"/>
          <w:sz w:val="28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635</wp:posOffset>
            </wp:positionV>
            <wp:extent cx="894080" cy="834390"/>
            <wp:effectExtent l="0" t="0" r="0" b="0"/>
            <wp:wrapNone/>
            <wp:docPr id="1" name="firework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work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8355</wp:posOffset>
            </wp:positionH>
            <wp:positionV relativeFrom="paragraph">
              <wp:posOffset>-125730</wp:posOffset>
            </wp:positionV>
            <wp:extent cx="752475" cy="959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color w:val="00B050"/>
          <w:sz w:val="56"/>
          <w:szCs w:val="56"/>
        </w:rPr>
        <w:t>DOČEK NOVE GODINE 202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50"/>
          <w:sz w:val="48"/>
          <w:szCs w:val="56"/>
        </w:rPr>
      </w:pPr>
      <w:r>
        <w:rPr>
          <w:rFonts w:cs="Monotype Corsiva" w:ascii="Monotype Corsiva" w:hAnsi="Monotype Corsiva"/>
          <w:b/>
          <w:color w:val="00B050"/>
          <w:sz w:val="48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56"/>
          <w:szCs w:val="56"/>
        </w:rPr>
      </w:pPr>
      <w:r>
        <w:rPr>
          <w:rFonts w:cs="Monotype Corsiva" w:ascii="Monotype Corsiva" w:hAnsi="Monotype Corsiva"/>
          <w:color w:val="C00000"/>
          <w:sz w:val="56"/>
          <w:szCs w:val="56"/>
        </w:rPr>
        <w:t>Zagreb – Bjelovar – Marija Bistrica – terme Tuhelj</w:t>
      </w:r>
    </w:p>
    <w:p>
      <w:pPr>
        <w:pStyle w:val="Normal"/>
        <w:jc w:val="center"/>
        <w:rPr>
          <w:rFonts w:ascii="Bookman Old Style" w:hAnsi="Bookman Old Style" w:cs="Bookman Old Style"/>
          <w:color w:val="C00000"/>
          <w:sz w:val="20"/>
          <w:szCs w:val="20"/>
        </w:rPr>
      </w:pPr>
      <w:r>
        <w:rPr>
          <w:rFonts w:cs="Bookman Old Style" w:ascii="Bookman Old Style" w:hAnsi="Bookman Old Style"/>
          <w:color w:val="C00000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774-2019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121285</wp:posOffset>
            </wp:positionV>
            <wp:extent cx="1477645" cy="1730375"/>
            <wp:effectExtent l="0" t="0" r="0" b="0"/>
            <wp:wrapNone/>
            <wp:docPr id="3" name="ZAGREB-AD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GREB-ADV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7" t="-10" r="434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923415</wp:posOffset>
            </wp:positionV>
            <wp:extent cx="1472565" cy="1755140"/>
            <wp:effectExtent l="0" t="0" r="0" b="0"/>
            <wp:wrapNone/>
            <wp:docPr id="4" name="bjelovar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jelovar-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93" t="-8" r="176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3796665</wp:posOffset>
            </wp:positionV>
            <wp:extent cx="1472565" cy="864870"/>
            <wp:effectExtent l="0" t="0" r="0" b="0"/>
            <wp:wrapNone/>
            <wp:docPr id="5" name="indoor-terme-tuhelj-3-jpg-1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oor-terme-tuhelj-3-jpg-127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6" t="10988" r="5727" b="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208"/>
      </w:tblGrid>
      <w:tr>
        <w:trPr/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29.12.</w:t>
            </w:r>
          </w:p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nedjelja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23"/>
                <w:szCs w:val="23"/>
              </w:rPr>
              <w:t xml:space="preserve">Polazak u 08:00 iz Sukoišanske ulice u Splitu. Vožnja autocestom uz povremena usputna stajanja do </w:t>
            </w:r>
            <w:r>
              <w:rPr>
                <w:i/>
                <w:sz w:val="23"/>
                <w:szCs w:val="23"/>
              </w:rPr>
              <w:t>Zagreba</w:t>
            </w:r>
            <w:r>
              <w:rPr>
                <w:sz w:val="23"/>
                <w:szCs w:val="23"/>
              </w:rPr>
              <w:t>. Po dolasku slobodno vrijeme za šetnju Božićno/novogodišnjim sajmom u centru grada: Trg Europske unije, Trg bana Jelačića, Zrinjevac, Cvijetni trg,..... U predvečerje odlazak do hotela Diplomat u Zagrebu. Smještaj. Večera. Noćenje.</w:t>
            </w:r>
          </w:p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30.12.</w:t>
            </w:r>
          </w:p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ponedjeljak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23"/>
                <w:szCs w:val="23"/>
              </w:rPr>
              <w:t xml:space="preserve">Doručak. Polazak do </w:t>
            </w:r>
            <w:r>
              <w:rPr>
                <w:i/>
                <w:sz w:val="23"/>
                <w:szCs w:val="23"/>
              </w:rPr>
              <w:t>Bjelovara</w:t>
            </w:r>
            <w:r>
              <w:rPr>
                <w:sz w:val="23"/>
                <w:szCs w:val="23"/>
              </w:rPr>
              <w:t xml:space="preserve">. Po dolasku, u pratnji lokalnog vodiča, obilazak grada </w:t>
            </w:r>
            <w:r>
              <w:rPr>
                <w:i/>
                <w:sz w:val="23"/>
                <w:szCs w:val="23"/>
              </w:rPr>
              <w:t>Bjelovara</w:t>
            </w:r>
            <w:r>
              <w:rPr>
                <w:sz w:val="23"/>
                <w:szCs w:val="23"/>
              </w:rPr>
              <w:t xml:space="preserve"> koji je jedan od najmlađih gradova u Hrvatskoj, nastao 1756. god. odlukom carice Marije Terezije. Po završenom razgledu kraće slobodno vrijeme te odlazak na obiteljsko gospodarstvo – </w:t>
            </w:r>
            <w:r>
              <w:rPr>
                <w:i/>
                <w:sz w:val="23"/>
                <w:szCs w:val="23"/>
              </w:rPr>
              <w:t>agroturizam Vinia. Vinia</w:t>
            </w:r>
            <w:r>
              <w:rPr>
                <w:sz w:val="23"/>
                <w:szCs w:val="23"/>
              </w:rPr>
              <w:t xml:space="preserve"> je smještena na prekrasnim brežuljcima nekoliko kilometara od grada, zahvaća 8 ha. vinograda i vinski podrum, staju sa 10-ak konja, restoran, smještajne jedinice,.... Ručak, degustacija vina i muzika – priprema za sutrašnji doček nove godine. Povratak u hotel. Večera. Noćenje.</w:t>
            </w:r>
          </w:p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31.12.</w:t>
            </w:r>
          </w:p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utorak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23"/>
                <w:szCs w:val="23"/>
              </w:rPr>
              <w:t xml:space="preserve">Doručak. Odlazak do Marije Bistice na </w:t>
            </w:r>
            <w:r>
              <w:rPr>
                <w:i/>
                <w:sz w:val="23"/>
                <w:szCs w:val="23"/>
              </w:rPr>
              <w:t>Doček Nove godine u podne</w:t>
            </w:r>
            <w:r>
              <w:rPr>
                <w:sz w:val="23"/>
                <w:szCs w:val="23"/>
              </w:rPr>
              <w:t>. Dnevni zabavni program na glavnom gradskom trgu, „živa“ muzika, Bistrička božićna tombola s glavnom nagradom – automobilom Hyundai, gvirc, kuhano vino, kotlovina,....Povratak u hotel. Odmor do 20:00 sati kada započinje novogodišnji program u restoranu hotela uz DJ i bogatu gastronomsku ponudu sa buffet stola. Doček 2020. i zabava do ranih jutarnjih sati... Noćenje.</w:t>
            </w:r>
          </w:p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-12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ind w:left="98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01.01.</w:t>
            </w:r>
          </w:p>
          <w:p>
            <w:pPr>
              <w:pStyle w:val="Normal"/>
              <w:ind w:left="98" w:hanging="0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srijeda</w:t>
            </w:r>
          </w:p>
        </w:tc>
        <w:tc>
          <w:tcPr>
            <w:tcW w:w="7208" w:type="dxa"/>
            <w:tcBorders/>
            <w:vAlign w:val="center"/>
          </w:tcPr>
          <w:p>
            <w:pPr>
              <w:pStyle w:val="Normal"/>
              <w:spacing w:lineRule="auto" w:line="276"/>
              <w:ind w:left="-122" w:hanging="0"/>
              <w:jc w:val="both"/>
              <w:rPr/>
            </w:pPr>
            <w:r>
              <w:rPr>
                <w:sz w:val="23"/>
                <w:szCs w:val="23"/>
              </w:rPr>
              <w:t>Kasniji doručak. Polazak iz hotela do termi Tuhelj. Kupanje u unutarnjim bazenima, mogućnost korištenja spa&amp;wellnesa..... Odlazak na ručak u Oroslavju. Polazak prema Splitu te dolazak na početnu stanicu u večernje sate.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3765</wp:posOffset>
                </wp:positionH>
                <wp:positionV relativeFrom="paragraph">
                  <wp:posOffset>325755</wp:posOffset>
                </wp:positionV>
                <wp:extent cx="3235960" cy="701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696"/>
                              <w:gridCol w:w="24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5760" w:leader="none"/>
                                      <w:tab w:val="right" w:pos="8100" w:leader="none"/>
                                    </w:tabs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42 – 45 putnik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5760" w:leader="none"/>
                                      <w:tab w:val="right" w:pos="81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.270,00 k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5760" w:leader="none"/>
                                      <w:tab w:val="right" w:pos="8100" w:leader="none"/>
                                    </w:tabs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8 – 41 putni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5760" w:leader="none"/>
                                      <w:tab w:val="right" w:pos="8100" w:leader="none"/>
                                    </w:tabs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.320,00 ku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5760" w:leader="none"/>
                                      <w:tab w:val="right" w:pos="8100" w:leader="none"/>
                                    </w:tabs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4 – 37 putnik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5760" w:leader="none"/>
                                      <w:tab w:val="right" w:pos="8100" w:leader="none"/>
                                    </w:tabs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.370,00 ku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5760" w:leader="none"/>
                                      <w:tab w:val="right" w:pos="8100" w:leader="none"/>
                                    </w:tabs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30 – 33 putnik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center" w:pos="5760" w:leader="none"/>
                                      <w:tab w:val="right" w:pos="8100" w:leader="none"/>
                                    </w:tabs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2.450,00 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55.2pt;mso-wrap-distance-left:9pt;mso-wrap-distance-right:9pt;mso-wrap-distance-top:0pt;mso-wrap-distance-bottom:0pt;margin-top:25.65pt;mso-position-vertical-relative:text;margin-left:271.95pt;mso-position-horizontal-relative:page">
                <v:fill opacity="0f"/>
                <v:textbox inset="0in,0in,0in,0in">
                  <w:txbxContent>
                    <w:tbl>
                      <w:tblPr>
                        <w:tblW w:w="5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696"/>
                        <w:gridCol w:w="24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5760" w:leader="none"/>
                                <w:tab w:val="right" w:pos="8100" w:leader="none"/>
                              </w:tabs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42 – 45 putnika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5760" w:leader="none"/>
                                <w:tab w:val="right" w:pos="810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.270,00 kun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69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5760" w:leader="none"/>
                                <w:tab w:val="right" w:pos="8100" w:leader="none"/>
                              </w:tabs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8 – 41 putnik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5760" w:leader="none"/>
                                <w:tab w:val="right" w:pos="8100" w:leader="none"/>
                              </w:tabs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.320,00 ku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5760" w:leader="none"/>
                                <w:tab w:val="right" w:pos="8100" w:leader="none"/>
                              </w:tabs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4 – 37 putnika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5760" w:leader="none"/>
                                <w:tab w:val="right" w:pos="8100" w:leader="none"/>
                              </w:tabs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.370,00 ku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9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5760" w:leader="none"/>
                                <w:tab w:val="right" w:pos="8100" w:leader="none"/>
                              </w:tabs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30 – 33 putnik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center" w:pos="5760" w:leader="none"/>
                                <w:tab w:val="right" w:pos="8100" w:leader="none"/>
                              </w:tabs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.450,00 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firstLine="708"/>
        <w:rPr/>
      </w:pPr>
      <w:r>
        <w:rPr>
          <w:b/>
          <w:color w:val="0000FF"/>
        </w:rPr>
        <w:t>CIJENA ARANŽMANA</w:t>
      </w:r>
      <w:r>
        <w:rPr/>
        <w:t>:</w:t>
      </w:r>
    </w:p>
    <w:p>
      <w:pPr>
        <w:pStyle w:val="Normal"/>
        <w:ind w:left="360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color w:val="333399"/>
          <w:sz w:val="20"/>
          <w:szCs w:val="20"/>
        </w:rPr>
        <w:t xml:space="preserve">          </w:t>
      </w:r>
      <w:r>
        <w:rPr>
          <w:color w:val="0000FF"/>
          <w:sz w:val="20"/>
          <w:szCs w:val="20"/>
        </w:rPr>
        <w:t>UPLATA REZERVACIJE: 200,00 kn</w:t>
      </w:r>
    </w:p>
    <w:p>
      <w:pPr>
        <w:pStyle w:val="Normal"/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</w:t>
      </w:r>
      <w:r>
        <w:rPr>
          <w:color w:val="0000FF"/>
          <w:sz w:val="16"/>
          <w:szCs w:val="16"/>
        </w:rPr>
        <w:t>MOGUĆNOST OBROČNE UPLATE (VISA, AMEX,...)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</w:t>
      </w:r>
      <w:r>
        <w:rPr>
          <w:color w:val="0000FF"/>
          <w:sz w:val="20"/>
          <w:szCs w:val="20"/>
        </w:rPr>
        <w:t>nadoplata za 1/1 sobu: na upit</w:t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/>
        </w:rPr>
        <w:t>Program uključuje:</w:t>
      </w:r>
      <w:r>
        <w:rPr/>
        <w:t xml:space="preserve"> prijevoz autobusom turističke klase na navedenim relacijama, smještaj u hotelu Diplomat 4* u Zagrebu (www.residence-grupa.hr) u dvokrevetnim sobama, obroci navedeni u programu uključujući i novogodišnju večeru, program u Bjelovaru sa ručkom i degustacijom, ručak pri povratku, troškove autoceste i parkinga, boravišnu pristojbu, zakonom propisan PDV, jamčevinu za turistički paket aranžman, voditelja i organizaciju putovanja.</w:t>
      </w:r>
    </w:p>
    <w:p>
      <w:pPr>
        <w:pStyle w:val="Normal"/>
        <w:spacing w:lineRule="auto" w:line="276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</w:rPr>
        <w:t>Program ne uključuje:</w:t>
      </w:r>
      <w:r>
        <w:rPr/>
        <w:t xml:space="preserve"> ulaznicu za terme Tuhelj – 3 sata: 75,00 kuna.</w:t>
      </w:r>
    </w:p>
    <w:p>
      <w:pPr>
        <w:pStyle w:val="Normal"/>
        <w:spacing w:lineRule="auto" w:line="276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142" w:hanging="0"/>
        <w:rPr/>
      </w:pPr>
      <w:r>
        <w:rPr>
          <w:b/>
        </w:rPr>
        <w:t>Preporuka:</w:t>
      </w:r>
      <w:r>
        <w:rPr/>
        <w:t xml:space="preserve"> uplata police osiguranja od rizika otkaza putovanja: 65,00 kuna.</w:t>
      </w:r>
    </w:p>
    <w:p>
      <w:pPr>
        <w:pStyle w:val="Normal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rPr>
          <w:color w:val="993366"/>
          <w:sz w:val="12"/>
          <w:szCs w:val="20"/>
        </w:rPr>
      </w:pPr>
      <w:r>
        <w:rPr>
          <w:color w:val="993366"/>
          <w:sz w:val="12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UTOKAZI SPLIT, Mažuranićevo šetalište 14, tel: 455-038, R.V. 9,00 – 17,00 sati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8"/>
          <w:szCs w:val="28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30:00Z</dcterms:created>
  <dc:creator>Vele</dc:creator>
  <dc:description/>
  <cp:keywords/>
  <dc:language>en-US</dc:language>
  <cp:lastModifiedBy>Željko</cp:lastModifiedBy>
  <cp:lastPrinted>2019-11-06T12:54:00Z</cp:lastPrinted>
  <dcterms:modified xsi:type="dcterms:W3CDTF">2019-11-06T11:54:00Z</dcterms:modified>
  <cp:revision>11</cp:revision>
  <dc:subject/>
  <dc:title>Nova Godina u</dc:title>
</cp:coreProperties>
</file>