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216535</wp:posOffset>
                </wp:positionV>
                <wp:extent cx="5029200" cy="5194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VODNEVNI IZL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d5dce4" stroked="t" o:allowincell="f" style="position:absolute;margin-left:34.5pt;margin-top:-17.05pt;width:395.95pt;height:40.8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VODNEVNI IZLET</w:t>
                      </w:r>
                    </w:p>
                  </w:txbxContent>
                </v:textbox>
                <v:path textpathok="t"/>
                <v:textpath on="t" fitshape="t" string="DVODNEVNI IZLET" style="font-family:&quot;Arial Black&quot;;font-size:12pt"/>
                <v:fill o:detectmouseclick="t" type="solid" color2="#2a231b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331.5pt;margin-top:-5.35pt;width:176.95pt;height:89.9pt;mso-wrap-style:none;v-text-anchor:middle" type="_x0000_t172">
            <v:path textpathok="t"/>
            <v:textpath on="t" fitshape="t" string="Ala gušta!" style="font-family:&quot;Arial Black&quot;;font-size:32pt"/>
            <v:fill o:detectmouseclick="t" type="solid" color2="#003366"/>
            <v:stroke color="black" weight="9360" joinstyle="miter" endcap="flat"/>
            <w10:wrap type="non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20"/>
          <w:tab w:val="left" w:pos="1965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4381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74295</wp:posOffset>
                </wp:positionV>
                <wp:extent cx="6515100" cy="2078990"/>
                <wp:effectExtent l="0" t="0" r="22860" b="15875"/>
                <wp:wrapNone/>
                <wp:docPr id="3" name="" descr="DRUGI IZLET&#13;&#10;U NEPOZNATO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07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bidi="hi-IN"/>
                              </w:rPr>
                              <w:t>12 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bidi="hi-IN"/>
                              </w:rPr>
                              <w:t>IZ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oudy Stout" w:hAnsi="Goudy Stout" w:eastAsia="Goudy Stout" w:cs="Goudy Stout"/>
                                <w:lang w:bidi="hi-IN"/>
                              </w:rPr>
                              <w:t>U NEPOZN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d966" stroked="f" o:allowincell="f" style="position:absolute;margin-left:-19.5pt;margin-top:5.85pt;width:512.95pt;height:16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bidi="hi-IN"/>
                        </w:rPr>
                        <w:t>12 +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bidi="hi-IN"/>
                        </w:rPr>
                        <w:t>IZ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oudy Stout" w:hAnsi="Goudy Stout" w:eastAsia="Goudy Stout" w:cs="Goudy Stout"/>
                          <w:lang w:bidi="hi-IN"/>
                        </w:rPr>
                        <w:t>U NEPOZNATO</w:t>
                      </w:r>
                    </w:p>
                  </w:txbxContent>
                </v:textbox>
                <v:path textpathok="t"/>
                <v:textpath on="t" fitshape="t" string="12 + 1&#10;IZLET&#10;U NEPOZNATO" style="font-family:&quot;Goudy Stout&quot;;font-size:66pt"/>
                <v:fill o:detectmouseclick="t" type="solid" color2="#002699"/>
                <v:stroke color="#3465a4" joinstyle="round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480</wp:posOffset>
            </wp:positionH>
            <wp:positionV relativeFrom="paragraph">
              <wp:posOffset>180340</wp:posOffset>
            </wp:positionV>
            <wp:extent cx="1662430" cy="16624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20"/>
        </w:rPr>
        <w:t>780-2020</w:t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8"/>
          <w:szCs w:val="28"/>
        </w:rPr>
        <w:t>POLAZAK</w:t>
      </w:r>
      <w:r>
        <w:rPr>
          <w:b/>
          <w:color w:val="0000FF"/>
          <w:sz w:val="26"/>
          <w:szCs w:val="26"/>
        </w:rPr>
        <w:t xml:space="preserve">: </w:t>
      </w:r>
      <w:r>
        <w:rPr>
          <w:b/>
          <w:color w:val="0000FF"/>
          <w:sz w:val="27"/>
          <w:szCs w:val="27"/>
        </w:rPr>
        <w:t>24.04.2020. godine (petak) u 7,00 sati iz Sukoišanske ulice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Na dvodnevno putovanje potrebno je ponijeti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puno dobre volj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široki osmijeh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koju kunu - </w:t>
      </w:r>
      <w:r>
        <w:rPr>
          <w:i/>
          <w:color w:val="993366"/>
          <w:sz w:val="24"/>
          <w:szCs w:val="24"/>
        </w:rPr>
        <w:t>bolje da se ima nego da fali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sportsku odjeću i obuću, a možda i kišobran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-399" w:hanging="36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kumente – osobnu iskaznicu – sve prema zakonu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>dobar glas i stas, možda bude pjesme i plesa</w:t>
      </w:r>
    </w:p>
    <w:p>
      <w:pPr>
        <w:pStyle w:val="TextBodyIndent"/>
        <w:spacing w:before="120" w:after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  <w:t>Cijena izleta: 840,00 kn</w:t>
      </w:r>
    </w:p>
    <w:p>
      <w:pPr>
        <w:pStyle w:val="TextBodyIndent"/>
        <w:spacing w:before="120" w:after="0"/>
        <w:jc w:val="center"/>
        <w:rPr/>
      </w:pPr>
      <w:r>
        <w:rPr>
          <w:b/>
          <w:color w:val="808080"/>
          <w:sz w:val="20"/>
        </w:rPr>
        <w:t>na bazi min. 45 putnika</w:t>
      </w:r>
    </w:p>
    <w:p>
      <w:pPr>
        <w:pStyle w:val="TextBodyIndent"/>
        <w:spacing w:before="120" w:after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UPLATA KOD REZERVACIJE: 200,00 kuna</w:t>
      </w:r>
    </w:p>
    <w:p>
      <w:pPr>
        <w:pStyle w:val="TextBodyIndent"/>
        <w:spacing w:before="120" w:after="0"/>
        <w:jc w:val="center"/>
        <w:rPr/>
      </w:pPr>
      <w:r>
        <w:rPr>
          <w:color w:val="808080"/>
          <w:sz w:val="24"/>
          <w:szCs w:val="24"/>
        </w:rPr>
        <w:t>nadoplata za 1/1 sobu: 160,00 kuna</w:t>
      </w:r>
    </w:p>
    <w:p>
      <w:pPr>
        <w:pStyle w:val="TextBodyIndent"/>
        <w:spacing w:before="120" w:after="0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ijena aranžmana, kao i uvijek, uključuje sve što treba: prijevoz autobusom turističke klase, smještaj u hotelu 3* na odredištu na bazi jednog polupansiona, ručak u subotu, ulaznice i lokalne vodiče, boravišnu pristojbu + hot. osig., osig. od poslj. nesr. slučaja, jamčevinu za tur. paket aranžman, zakonom propisan PDV, voditelja i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reporuka: uplata police osiguranja od rizika otkaza putovanja: 50,00 kuna</w:t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7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Goudy St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6:00Z</dcterms:created>
  <dc:creator>Neno</dc:creator>
  <dc:description/>
  <cp:keywords/>
  <dc:language>en-US</dc:language>
  <cp:lastModifiedBy>Vele</cp:lastModifiedBy>
  <cp:lastPrinted>2020-01-15T14:25:00Z</cp:lastPrinted>
  <dcterms:modified xsi:type="dcterms:W3CDTF">2020-01-16T08:41:00Z</dcterms:modified>
  <cp:revision>4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