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50"/>
          <w:sz w:val="80"/>
          <w:szCs w:val="80"/>
        </w:rPr>
      </w:pPr>
      <w:r>
        <w:rPr>
          <w:b/>
          <w:color w:val="00B050"/>
          <w:sz w:val="80"/>
          <w:szCs w:val="80"/>
        </w:rPr>
        <w:t>BEOGRAD – NOVI SAD</w:t>
      </w:r>
    </w:p>
    <w:p>
      <w:pPr>
        <w:pStyle w:val="Normal"/>
        <w:jc w:val="right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309880</wp:posOffset>
            </wp:positionV>
            <wp:extent cx="1737360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2042795</wp:posOffset>
            </wp:positionV>
            <wp:extent cx="1749425" cy="1978660"/>
            <wp:effectExtent l="0" t="0" r="0" b="0"/>
            <wp:wrapNone/>
            <wp:docPr id="2" name="01_savezna_skups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savezna_skupst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978660"/>
                    </a:xfrm>
                    <a:prstGeom prst="rect">
                      <a:avLst/>
                    </a:prstGeom>
                    <a:ln w="635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4"/>
        </w:rPr>
        <w:t>781-2020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5760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05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lazak u 7,30 sati iz trajektne luke u Splitu. Vožnja kroz BiH do Tuzle i dalje preko Šabca do Beograda, uz kraća usputna stajanja. Smještaj u hotel. Večera u hotelu. Većernja šetnja gradom. 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.0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U pratnji lokalnog vodiča polazak na panoramski i pješački razgled Beograda: </w:t>
            </w:r>
            <w:r>
              <w:rPr>
                <w:i/>
                <w:sz w:val="22"/>
                <w:szCs w:val="22"/>
              </w:rPr>
              <w:t>BEOGRADSKA TVRĐAVA, PARK KALEMEGDAN, SABORNA CRKVA SV. MIHAJLA, DVOROVI KRALJEVIH DINASTIJA OBRENOVIĆ, NAJSTARIJA KUĆA I NAJSTARIJI BULEVAR U BEOGRADU, DEDINJE, KUĆA CVIJEĆA, HRAM SVET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AVE,…..</w:t>
            </w:r>
            <w:r>
              <w:rPr>
                <w:sz w:val="22"/>
                <w:szCs w:val="22"/>
              </w:rPr>
              <w:t xml:space="preserve"> Poslijepodne slobodno za šetnju i shopping na Terazijama, Knez Mihajlovom,… Večera na </w:t>
            </w:r>
            <w:r>
              <w:rPr>
                <w:i/>
                <w:sz w:val="22"/>
                <w:szCs w:val="22"/>
              </w:rPr>
              <w:t>SKADARLIJI</w:t>
            </w:r>
            <w:r>
              <w:rPr>
                <w:sz w:val="22"/>
                <w:szCs w:val="22"/>
              </w:rPr>
              <w:t xml:space="preserve">, u poznatom restoranu </w:t>
            </w:r>
            <w:r>
              <w:rPr>
                <w:i/>
                <w:sz w:val="22"/>
                <w:szCs w:val="22"/>
              </w:rPr>
              <w:t>TRI ŠEŠIRA</w:t>
            </w:r>
            <w:r>
              <w:rPr>
                <w:sz w:val="22"/>
                <w:szCs w:val="22"/>
              </w:rPr>
              <w:t>, uz muzik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.05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57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: Vožnja do Sremskih Karlovaca, malog baroknog grada, povijesno poznatog po potpisanom miru 1699 godine između Habzburške monarhije i Turskog carstva. Razgled </w:t>
            </w:r>
            <w:r>
              <w:rPr>
                <w:i/>
                <w:sz w:val="22"/>
                <w:szCs w:val="22"/>
              </w:rPr>
              <w:t>KAPELE MIRA, PATRIJARŠISKI D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GISTRAT, FONTANA ČETIRI LAVA</w:t>
            </w:r>
            <w:r>
              <w:rPr>
                <w:sz w:val="22"/>
                <w:szCs w:val="22"/>
              </w:rPr>
              <w:t xml:space="preserve">,…Obilazak 300 godina starog </w:t>
            </w:r>
            <w:r>
              <w:rPr>
                <w:i/>
                <w:sz w:val="22"/>
                <w:szCs w:val="22"/>
              </w:rPr>
              <w:t>MUZEJA MEDA I VINA</w:t>
            </w:r>
            <w:r>
              <w:rPr>
                <w:sz w:val="22"/>
                <w:szCs w:val="22"/>
              </w:rPr>
              <w:t xml:space="preserve">, sa obaveznom degustacijom i kupnjom degustiranih proizvoda. Nastavak vožnje do Novog Sada, po dolasku obilazak tvrdjave </w:t>
            </w:r>
            <w:r>
              <w:rPr>
                <w:i/>
                <w:sz w:val="22"/>
                <w:szCs w:val="22"/>
              </w:rPr>
              <w:t>PETROVARADIN</w:t>
            </w:r>
            <w:r>
              <w:rPr>
                <w:sz w:val="22"/>
                <w:szCs w:val="22"/>
              </w:rPr>
              <w:t xml:space="preserve"> te razgled centra grada u pratnji vodiča. Kraće slobodno vrijeme u centru te odlazak na večeru u jedan od mnogobrojnih salaša u blizini Novog Sada. Kasnije večernji povratak u hotel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.05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151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ak. Polazak iz hotela prema BiH do Sarajeva. Stanka u Sarajevu za ručak u nekoj od poznatih čevabdžinica po vlastitom izbor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3124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42 – 45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780,0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840,0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900,00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312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990099"/>
                <w:sz w:val="22"/>
                <w:szCs w:val="22"/>
              </w:rPr>
              <w:t>1.990,00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>UPLATA REZERVACIJE: 200,00 kun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  <w:t>nadoplata za 1/1 sobu: 330 kuna za sve 3 noći</w:t>
      </w:r>
    </w:p>
    <w:p>
      <w:pPr>
        <w:pStyle w:val="Normal"/>
        <w:jc w:val="center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Beogradu (3***, TWC, TV, dvokrevetne sobe, …), obroci navedeni u programu uključujući večeru na Skadarliji i na salašu, degustaciju meda i vina, lokalnog vodiča i ulaznice predviđene razgledom, boravišna pristojba, putno zdrav. osiguranje GENERALI, zakonom propisan PDV, jamčevinu za tur. paket aranžman, osig. od poslj. nesretnog slučaja te organizaciju i vodstvo putovanj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Preporuka</w:t>
      </w:r>
      <w:r>
        <w:rPr/>
        <w:t xml:space="preserve">: uplata police osig. u slučaju otkaza putovanja: 85,00 kuna </w:t>
      </w:r>
      <w:r>
        <w:rPr>
          <w:sz w:val="20"/>
          <w:szCs w:val="20"/>
        </w:rPr>
        <w:t>(isključivo kod prve uplate)</w:t>
      </w:r>
      <w:r>
        <w:rPr/>
        <w:tab/>
      </w:r>
    </w:p>
    <w:p>
      <w:pPr>
        <w:pStyle w:val="Normal"/>
        <w:rPr>
          <w:color w:val="FF0000"/>
          <w:sz w:val="4"/>
          <w:szCs w:val="4"/>
        </w:rPr>
      </w:pPr>
      <w:r>
        <w:rPr/>
        <w:t xml:space="preserve">                                              </w:t>
      </w:r>
      <w:r>
        <w:rPr>
          <w:color w:val="FF0000"/>
        </w:rPr>
        <w:t>OBAVEZNA OSOBNA ISKAZNICA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FF"/>
          <w:sz w:val="26"/>
          <w:szCs w:val="26"/>
        </w:rPr>
        <w:t>PUTOKAZI – SPLIT, Mažuranićevo šetal. 14, tel: 021/455-038 (9,00-17,00 sati)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 xml:space="preserve">mob: 098/448-178; </w:t>
      </w:r>
      <w:hyperlink r:id="rId4">
        <w:r>
          <w:rPr>
            <w:rStyle w:val="InternetLink"/>
            <w:b/>
            <w:sz w:val="26"/>
            <w:szCs w:val="26"/>
          </w:rPr>
          <w:t>www.putokazi-split.com</w:t>
        </w:r>
      </w:hyperlink>
      <w:r>
        <w:rPr>
          <w:b/>
          <w:color w:val="FF00FF"/>
          <w:sz w:val="26"/>
          <w:szCs w:val="26"/>
        </w:rPr>
        <w:t xml:space="preserve">; e-mail: </w:t>
      </w:r>
      <w:hyperlink r:id="rId5">
        <w:r>
          <w:rPr>
            <w:rStyle w:val="InternetLink"/>
            <w:b/>
            <w:sz w:val="26"/>
            <w:szCs w:val="26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24:00Z</dcterms:created>
  <dc:creator/>
  <dc:description/>
  <cp:keywords/>
  <dc:language>en-US</dc:language>
  <cp:lastModifiedBy/>
  <cp:lastPrinted>2020-01-24T15:31:00Z</cp:lastPrinted>
  <dcterms:modified xsi:type="dcterms:W3CDTF">2020-03-18T09:03:00Z</dcterms:modified>
  <cp:revision>14</cp:revision>
  <dc:subject/>
  <dc:title/>
</cp:coreProperties>
</file>