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dnodnevni izlet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NP PLITVIČKA JEZERA</w:t>
      </w:r>
    </w:p>
    <w:p>
      <w:pPr>
        <w:pStyle w:val="Normal"/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  <w:t>944-2020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lazak: 22.06.2020. (ponedjeljak) u 7,00 sati iz Sukoišanske ulice u Spli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žnja autocestom do Gornje Ploče uz kraće usputno stajanje. Po dolasku na područje nacionalnog parka, u pratnji vodiča šetnja uz Gornja i Donja jezera, vožnja brodom po jezeru Kozjak,  vožnja eko-elektro vlakom,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o session podno Velikog plitvičkog sla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B050"/>
          <w:sz w:val="28"/>
          <w:szCs w:val="28"/>
          <w:lang w:eastAsia="en-US"/>
        </w:rPr>
      </w:pPr>
      <w:r>
        <w:rPr>
          <w:i/>
          <w:color w:val="00B050"/>
          <w:sz w:val="28"/>
          <w:szCs w:val="28"/>
        </w:rPr>
        <w:t>Nacionalni park Plitvička jezera su najveći, najstariji i najposjećeniji nacionalni park u Hrvatskoj. Predstavljaju šumovit planinski kraj u kojem se smjestilo 16 jezera različitih veličina. Jezera dobivaju vodu od brojnih potoka i rječica a međusobno su spojena kaskadama i slapovima. Prostrani šumski kompleksi, iznimne prirodne ljepote jezera, kontrasti ljetnih boja, šumske staze i drveni mostići dio su onoga što je UNESCO proglasio svjetskom prirodnom baštinom</w:t>
      </w:r>
    </w:p>
    <w:p>
      <w:pPr>
        <w:pStyle w:val="Normal"/>
        <w:rPr>
          <w:i/>
          <w:i/>
          <w:color w:val="00B050"/>
          <w:sz w:val="28"/>
          <w:szCs w:val="28"/>
          <w:lang w:eastAsia="en-US"/>
        </w:rPr>
      </w:pPr>
      <w:r>
        <w:rPr>
          <w:i/>
          <w:color w:val="00B05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 završenom razgledu slobodno vrijeme za šetnju, foto-break, kupn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venira,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poslijepodnevnim satima polazak prema Splitu i dolazak na početnu stanicu u večernjim sa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olor w:val="FF6600"/>
          <w:sz w:val="40"/>
          <w:szCs w:val="40"/>
        </w:rPr>
        <w:t xml:space="preserve">  </w:t>
      </w:r>
      <w:r>
        <w:rPr>
          <w:b/>
          <w:color w:val="FF6600"/>
          <w:sz w:val="40"/>
          <w:szCs w:val="40"/>
        </w:rPr>
        <w:t>Cijena izleta: 350,00 kuna</w:t>
      </w:r>
    </w:p>
    <w:p>
      <w:pPr>
        <w:pStyle w:val="Normal"/>
        <w:ind w:left="2832" w:hanging="0"/>
        <w:rPr/>
      </w:pPr>
      <w:r>
        <w:rPr/>
        <w:t xml:space="preserve">          </w:t>
      </w:r>
      <w:r>
        <w:rPr>
          <w:sz w:val="20"/>
          <w:szCs w:val="20"/>
        </w:rPr>
        <w:t>na bazi min. 40 pu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jena uključuje: prijevoz autobusom turističke klase na navedenim relacijama, ulaznicu za NP Plitvička jezera, troškove autoceste i parkinga, osig. od posljedica nesr. slučaja, policu jamčevnog osiguranja, zakonom propisan PDV te organizaciju i vodstvo putovanja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color w:val="44546A"/>
          <w:sz w:val="20"/>
          <w:szCs w:val="20"/>
          <w:lang w:eastAsia="en-US"/>
        </w:rPr>
      </w:pPr>
      <w:r>
        <w:rPr>
          <w:color w:val="44546A"/>
          <w:sz w:val="20"/>
          <w:szCs w:val="20"/>
        </w:rPr>
        <w:t>OBAVEZNO PRIDRŽAVANJE SVIH PREVENTIVNIH EPIDEMIOLOŠKIH MJERA</w:t>
      </w:r>
    </w:p>
    <w:p>
      <w:pPr>
        <w:pStyle w:val="Normal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</w:t>
      </w:r>
      <w:r>
        <w:rPr>
          <w:b/>
          <w:color w:val="FF0000"/>
          <w:sz w:val="25"/>
          <w:szCs w:val="25"/>
        </w:rPr>
        <w:t>PUTOKAZI SPLIT, Mažuranićevo šetalište 14, tel: 455-038, R.V. 9,00 – 13,00 sati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3:00Z</dcterms:created>
  <dc:creator>Željko</dc:creator>
  <dc:description/>
  <cp:keywords/>
  <dc:language>en-US</dc:language>
  <cp:lastModifiedBy>Željko</cp:lastModifiedBy>
  <cp:lastPrinted>2020-06-09T11:40:00Z</cp:lastPrinted>
  <dcterms:modified xsi:type="dcterms:W3CDTF">2020-06-09T10:14:00Z</dcterms:modified>
  <cp:revision>5</cp:revision>
  <dc:subject/>
  <dc:title>NP PLITVIČKA JEZERA</dc:title>
</cp:coreProperties>
</file>