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Arial Black" w:hAnsi="Arial Black" w:cs="Arial Black"/>
          <w:b/>
          <w:b/>
          <w:color w:val="00B05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  <w:t>A  L  P  E</w:t>
      </w:r>
    </w:p>
    <w:p>
      <w:pPr>
        <w:pStyle w:val="Normal"/>
        <w:ind w:right="360" w:hanging="0"/>
        <w:jc w:val="center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ind w:righ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b/>
          <w:i/>
          <w:color w:val="FF0000"/>
          <w:sz w:val="22"/>
          <w:szCs w:val="22"/>
        </w:rPr>
        <w:t>Klagenfurt – GrossGlockner – Zugspitze – Innsbruck – Salzburg – Muzej kristala Swarovski - Ljubljana</w:t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color w:val="FF0000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460</wp:posOffset>
            </wp:positionH>
            <wp:positionV relativeFrom="paragraph">
              <wp:posOffset>99695</wp:posOffset>
            </wp:positionV>
            <wp:extent cx="1508125" cy="9785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 xml:space="preserve">786-2020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153670</wp:posOffset>
                </wp:positionV>
                <wp:extent cx="6863080" cy="6879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687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9"/>
                              <w:gridCol w:w="2086"/>
                              <w:gridCol w:w="959"/>
                              <w:gridCol w:w="6736"/>
                              <w:gridCol w:w="68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3.0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lazak u 6,30 iz Sukoišanske ulice u Splitu. Vožnja prema Zagrebu i dalje prema Ljubljani i Villachu. Po dolasku mogućnost plovidbe brodom po jezeru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Wortherse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najtoplijem jezeru u Austriji, sa ljetnim temperaturama i do 26 stupnjeva. Vožnja do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Klagenfur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glavnog grada pokrajine Koruške. Razgled grada osnovanog još 1246 godine. Smještaj u hotel. Večera. Noćenj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72" w:firstLine="72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4.09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firstLine="72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7650" cy="983615"/>
                                        <wp:effectExtent l="0" t="0" r="0" b="0"/>
                                        <wp:docPr id="3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29" r="-1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0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7650" cy="1003935"/>
                                        <wp:effectExtent l="0" t="0" r="0" b="0"/>
                                        <wp:docPr id="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0" cy="1003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ručak. Odjava iz hotela. Polazak prema selu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Heligenblu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Po dolasku posjet gotičkoj crkvi koja čuva fiolu svete krvi koju je 914. god. iz Hagie Sofie u Konstantinopolju donio danski vitez Briccius. Nastavak vožnje kroz nacionalni park Hohe Tauern prema Franz Josefs Hoehe, gdje se na 2340 m.n.m. nalazi vidikovac sa prekrasnim pogledom na najviši vrh Austrije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rossGlockn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3789 m). Šetnja promenadom kojom je šetala i austrijska imperatorica Elizabeta-Sissi te slobodno vrijeme za kavu i kolač na Belvedereu s pogledom na planinski krajolik. Nastavak vožnje prema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Innsbruck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Po dolasku razgled grada: Hofburg, Maximilaneum sa skulturama Duerera, Zlatni krović, Katedrala,…. Smještaj u hotel te odlazak u tradicionalni tirolski restoran na večeru i program tirolskih jodlera. Noćenj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72" w:firstLine="72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5.09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firstLine="72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1935" cy="1003300"/>
                                        <wp:effectExtent l="0" t="0" r="0" b="0"/>
                                        <wp:docPr id="5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935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ručak. Odjava iz hotela. Polazak autobusom do nedalekog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Garmisch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gdje se zanimljivom i rijetkim primjerkom željeznice na zupčasti pogon vozimo do najvišeg vrha Njemačke –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Zugspitze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2990 m.n.m.) i uživamo u prekrasnom pogledu na okolne alpske vrhunce. Poslijepodne polazak prema Wattsenu te posjet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uzeju kristala Swarovsk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koji je otvoren 1995. povodom stote obljetnice postojanja tvrtke Swarovski. Mogućnost kupovine svjetski poznatog nakita od kristala, modanih dodataka, figurica, ...  Povratak u hotel. Večera. Noćenj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sz w:val="5"/>
                                      <w:szCs w:val="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30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72" w:firstLine="72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6.09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2" w:firstLine="72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subota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ručak. Odjava iz hotela. Polazak prema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alzburg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rodnom mjestu W. Amadeusa Mozarta. Po dolasku pješački razgled grada: Katedrala, dvorac Mirabell, stara gradska vijećnica, Mozartova rodna kuća, franjevačka crkva, ... Slobodno vrijeme za osobne programe. Polazak prema Sloveniji. Po dolasku smještaj u hotel. Večera. Noćen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72" w:firstLine="72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7.09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9"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nedjelja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ručak. Odjava iz hotela. Odlazak do uspinjače kojom se vozimo do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tarog grada Ljubljan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s prekrasnim pogledom na grad. Po dolasku multimedijska prezentacija o povijesti grada. Nakon razgleda povratak u centar grada. Slobodno vrijeme za osobne programe. Ukrcaj u autobus i polazak prema Hrvatskoj i Splitu. Dolazak na početnu stanicu u večernjim satim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IJENA ARANŽMANA: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tbl>
                                  <w:tblPr>
                                    <w:tblW w:w="1059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5"/>
                                    <w:gridCol w:w="5916"/>
                                  </w:tblGrid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Uplata kod prijave: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0,00 kn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OGUĆNOST OBROČNE OTPLATE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doplata za 1/1 sobu: 800,00 k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6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8 – 41 putnika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– 4.190,00 kn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 – 37 putnika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– 4.290,00 kn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 – 33 putnika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– 4.390,00 kn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 – 29 putnika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– 4.490,00 kn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gram ne uključuj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lovidbu brodom po jezeru Worthersee - 16 eur (ovisno o vremenskim uvjetima)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poruk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uplata police osiguranja od rizika otkaza putovanja: 1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n (isključivo kod prve uplate)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44546A"/>
                                <w:sz w:val="20"/>
                                <w:szCs w:val="20"/>
                              </w:rPr>
                              <w:t>OBAVEZNO PRIDRŽAVANJE SVIH PREVENTIVNIH EPIDEMIOLOŠKIH MJ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PUTOKAZI SPLIT, Mažuranićevo šetalište 14, tel: 455-038, R.V. 9,00 – 17,00 s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mob: 098/448-178, www.putokazi-split.com; e-mail: putokazi@yahoo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ID COD: HR-AB-2106027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541.7pt;mso-wrap-distance-left:9pt;mso-wrap-distance-right:9pt;mso-wrap-distance-top:0pt;mso-wrap-distance-bottom:0pt;margin-top:12.1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0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9"/>
                        <w:gridCol w:w="2086"/>
                        <w:gridCol w:w="959"/>
                        <w:gridCol w:w="6736"/>
                        <w:gridCol w:w="68"/>
                      </w:tblGrid>
                      <w:tr>
                        <w:trPr/>
                        <w:tc>
                          <w:tcPr>
                            <w:tcW w:w="304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3.0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lazak u 6,30 iz Sukoišanske ulice u Splitu. Vožnja prema Zagrebu i dalje prema Ljubljani i Villachu. Po dolasku mogućnost plovidbe brodom po jezeru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ortherse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najtoplijem jezeru u Austriji, sa ljetnim temperaturama i do 26 stupnjeva. Vožnja do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lagenfur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glavnog grada pokrajine Koruške. Razgled grada osnovanog još 1246 godine. Smještaj u hotel. Večera. Noćenj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sz w:val="5"/>
                                <w:szCs w:val="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72" w:firstLine="72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4.09.</w:t>
                            </w:r>
                          </w:p>
                          <w:p>
                            <w:pPr>
                              <w:pStyle w:val="Normal"/>
                              <w:ind w:left="-72" w:firstLine="72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7650" cy="983615"/>
                                  <wp:effectExtent l="0" t="0" r="0" b="0"/>
                                  <wp:docPr id="6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7650" cy="1003935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četvrtak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ručak. Odjava iz hotela. Polazak prema selu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eligenblu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Po dolasku posjet gotičkoj crkvi koja čuva fiolu svete krvi koju je 914. god. iz Hagie Sofie u Konstantinopolju donio danski vitez Briccius. Nastavak vožnje kroz nacionalni park Hohe Tauern prema Franz Josefs Hoehe, gdje se na 2340 m.n.m. nalazi vidikovac sa prekrasnim pogledom na najviši vrh Austrije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rossGlockn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3789 m). Šetnja promenadom kojom je šetala i austrijska imperatorica Elizabeta-Sissi te slobodno vrijeme za kavu i kolač na Belvedereu s pogledom na planinski krajolik. Nastavak vožnje prem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nnsbruc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Po dolasku razgled grada: Hofburg, Maximilaneum sa skulturama Duerera, Zlatni krović, Katedrala,…. Smještaj u hotel te odlazak u tradicionalni tirolski restoran na večeru i program tirolskih jodlera. Noćenje.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jc w:val="both"/>
                              <w:rPr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sz w:val="5"/>
                                <w:szCs w:val="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72" w:firstLine="72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5.09.</w:t>
                            </w:r>
                          </w:p>
                          <w:p>
                            <w:pPr>
                              <w:pStyle w:val="Normal"/>
                              <w:ind w:left="-72" w:firstLine="72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1935" cy="1003300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93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etak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ručak. Odjava iz hotela. Polazak autobusom do nedalekog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armisch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gdje se zanimljivom i rijetkim primjerkom željeznice na zupčasti pogon vozimo do najvišeg vrha Njemačke –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ugspitze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2990 m.n.m.) i uživamo u prekrasnom pogledu na okolne alpske vrhunce. Poslijepodne polazak prema Wattsenu te posjet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uzeju kristala Swarovsk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oji je otvoren 1995. povodom stote obljetnice postojanja tvrtke Swarovski. Mogućnost kupovine svjetski poznatog nakita od kristala, modanih dodataka, figurica, ...  Povratak u hotel. Večera. Noćenj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sz w:val="5"/>
                                <w:szCs w:val="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30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72" w:firstLine="72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6.09.</w:t>
                            </w:r>
                          </w:p>
                          <w:p>
                            <w:pPr>
                              <w:pStyle w:val="Normal"/>
                              <w:ind w:left="-72" w:firstLine="72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subota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ručak. Odjava iz hotela. Polazak prema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alzburg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rodnom mjestu W. Amadeusa Mozarta. Po dolasku pješački razgled grada: Katedrala, dvorac Mirabell, stara gradska vijećnica, Mozartova rodna kuća, franjevačka crkva, ... Slobodno vrijeme za osobne programe. Polazak prema Sloveniji. Po dolasku smještaj u hotel. Večera. Noćenje.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95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72" w:firstLine="72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7.09.</w:t>
                            </w:r>
                          </w:p>
                          <w:p>
                            <w:pPr>
                              <w:pStyle w:val="Normal"/>
                              <w:ind w:left="-149" w:firstLine="72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nedjelja</w:t>
                            </w:r>
                          </w:p>
                        </w:tc>
                        <w:tc>
                          <w:tcPr>
                            <w:tcW w:w="978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ručak. Odjava iz hotela. Odlazak do uspinjače kojom se vozimo do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tarog grada Ljublja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 prekrasnim pogledom na grad. Po dolasku multimedijska prezentacija o povijesti grada. Nakon razgleda povratak u centar grada. Slobodno vrijeme za osobne programe. Ukrcaj u autobus i polazak prema Hrvatskoj i Splitu. Dolazak na početnu stanicu u večernjim satim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IJENA ARANŽMANA: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tbl>
                            <w:tblPr>
                              <w:tblW w:w="10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  <w:gridCol w:w="5916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plata kod prijave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,00 k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GUĆNOST OBROČNE OTPLAT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doplata za 1/1 sobu: 800,00 kn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 – 41 putnik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– 4.190,00 k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 – 37 putnik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– 4.290,00 k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 – 33 putnik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– 4.390,00 k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 – 29 putnika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– 4.490,00 k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7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gram ne uključuje:</w:t>
                      </w:r>
                      <w:r>
                        <w:rPr>
                          <w:sz w:val="20"/>
                          <w:szCs w:val="20"/>
                        </w:rPr>
                        <w:t xml:space="preserve"> plovidbu brodom po jezeru Worthersee - 16 eur (ovisno o vremenskim uvjetima)</w:t>
                      </w:r>
                    </w:p>
                    <w:p>
                      <w:pPr>
                        <w:pStyle w:val="Normal"/>
                        <w:ind w:right="27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poruka</w:t>
                      </w:r>
                      <w:r>
                        <w:rPr>
                          <w:sz w:val="20"/>
                          <w:szCs w:val="20"/>
                        </w:rPr>
                        <w:t>: uplata police osiguranja od rizika otkaza putovanja: 12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kn (isključivo kod prve uplate)</w:t>
                      </w:r>
                    </w:p>
                    <w:p>
                      <w:pPr>
                        <w:pStyle w:val="Normal"/>
                        <w:ind w:right="27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27" w:hanging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44546A"/>
                          <w:sz w:val="20"/>
                          <w:szCs w:val="20"/>
                        </w:rPr>
                        <w:t>OBAVEZNO PRIDRŽAVANJE SVIH PREVENTIVNIH EPIDEMIOLOŠKIH MJ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PUTOKAZI SPLIT, Mažuranićevo šetalište 14, tel: 455-038, R.V. 9,00 – 17,00 s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mob: 098/448-178, www.putokazi-split.com; e-mail: putokazi@yahoo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ID COD: HR-AB-210602719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color w:val="00FFFF"/>
      <w:sz w:val="42"/>
      <w:szCs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0:00Z</dcterms:created>
  <dc:creator>Željko</dc:creator>
  <dc:description/>
  <dc:language>en-US</dc:language>
  <cp:lastModifiedBy>Ratka</cp:lastModifiedBy>
  <cp:lastPrinted>2020-06-17T12:13:00Z</cp:lastPrinted>
  <dcterms:modified xsi:type="dcterms:W3CDTF">2020-06-23T08:10:00Z</dcterms:modified>
  <cp:revision>2</cp:revision>
  <dc:subject/>
  <dc:title>ALPE</dc:title>
</cp:coreProperties>
</file>