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72"/>
          <w:szCs w:val="72"/>
        </w:rPr>
      </w:pPr>
      <w:r>
        <w:rPr>
          <w:b/>
          <w:color w:val="FF00FF"/>
          <w:sz w:val="72"/>
          <w:szCs w:val="72"/>
        </w:rPr>
        <w:t>KUPREŠKI ČOVJEK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FF00FF"/>
          <w:sz w:val="72"/>
          <w:szCs w:val="7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  <w:szCs w:val="16"/>
        </w:rPr>
        <w:t>880-2023</w:t>
      </w:r>
    </w:p>
    <w:p>
      <w:pPr>
        <w:pStyle w:val="Normal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4"/>
          <w:szCs w:val="4"/>
        </w:rPr>
      </w:pPr>
      <w:r>
        <w:rPr>
          <w:b/>
          <w:color w:val="FF00FF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Polazak: 1.04.2023. (subota) u 7,30 iz Sukoišanske ulice u Splitu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žnja prema graničnom prijelazu Kamensko do Livna. Po dolasku u Livno odlazak do Franjevačkog muzeja i galerije Gorica te Arheološkog muzeja.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993366"/>
        </w:rPr>
        <w:t>Muzej u Livnu utemeljen je 1995 god. sa ciljem da sustavno sakuplja, čuva, stručno zaštiti i znanstveno obradi te prezentira muzejski materijal sa područja Hercegbosanske županije. Nekad mala samostanska zbirka danas je prerasla u suvremeno osmišljen muzej koji po svom sadržaju odražava kontinuitet povijesnih zbivanja: od Kelta i Ilira preko Rimljana do Hrvata.</w:t>
      </w:r>
    </w:p>
    <w:p>
      <w:pPr>
        <w:pStyle w:val="Normal"/>
        <w:jc w:val="center"/>
        <w:rPr>
          <w:i/>
          <w:i/>
          <w:color w:val="993366"/>
        </w:rPr>
      </w:pPr>
      <w:r>
        <w:rPr>
          <w:i/>
          <w:color w:val="993366"/>
        </w:rPr>
        <w:t xml:space="preserve">Osim velikog broja slikarskih remek djela Gabrijela Jurkića, svakako da je najzanimljiviji eksponat muzeja prapovijesni grob sa pokojnikom sahranjenim u drvenom sanduku. </w:t>
      </w:r>
    </w:p>
    <w:p>
      <w:pPr>
        <w:pStyle w:val="Normal"/>
        <w:jc w:val="center"/>
        <w:rPr/>
      </w:pPr>
      <w:r>
        <w:rPr>
          <w:i/>
          <w:color w:val="993366"/>
        </w:rPr>
        <w:t>Smatra se da grob, pronađen na Kupreškoj visoravni, datira od 1660-te god. pr. Krista.</w:t>
      </w:r>
    </w:p>
    <w:p>
      <w:pPr>
        <w:pStyle w:val="Normal"/>
        <w:jc w:val="both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pratnji stručnog vodiča razgled muzeja, galerije i crkve posvećene Sv. Petru i Pav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vršenom razgledu kraće slobodno vrijeme po centru Liv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azak prema Buškom blatu. Dolazak na imanje – eko/etno selo uz obalu Buškog jezera. Ručak: juha, teletina, roštilj/šnicli, prilozi, salata, palačink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vršenom ručku bit će i harmonika i pjes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 kasnijim popodnevnim satima polazak prema Splitu i dolazak na početnu stanicu u večernje sate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CIJENA ARANŽMANA: 44,00 €/</w:t>
      </w:r>
      <w:r>
        <w:rPr>
          <w:b/>
          <w:color w:val="FF0000"/>
          <w:sz w:val="20"/>
          <w:szCs w:val="20"/>
        </w:rPr>
        <w:t>331,52 kn.</w:t>
      </w:r>
    </w:p>
    <w:p>
      <w:pPr>
        <w:pStyle w:val="Normal"/>
        <w:jc w:val="center"/>
        <w:rPr/>
      </w:pPr>
      <w:r>
        <w:rPr>
          <w:sz w:val="20"/>
          <w:szCs w:val="20"/>
        </w:rPr>
        <w:t>na bazi min. 40 putni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Cijena uključuje</w:t>
      </w:r>
      <w:r>
        <w:rPr/>
        <w:t>: prijevoz autobusom turističke klase na navedenim relacijama, ulaznice i vodiča u Franjevačkom samostanu u Livnu: galerija i muzej, ručak u eko-etno selu, osig. od poslj. nesr. slučaja, jamčevinu za tur. paket aranžman, zakonom propisan PDV, turistički pratitelj te organizaciju put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ZA PRIJELAZ HRV.- BiH GRANICE OBAVEZA JE OSOBNA ISKAZNICA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PUTOKAZI SPLIT, Mažuranićevo šetalište 14, tel: 455-038, R.V. 9,00 – 13,00 sati </w:t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mob: 098/448-178, www.putokazi-split.com; e-mail: putokazi@yahoo.co.uk</w:t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>ID COD: HR-AB-21060271971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0:37:00Z</dcterms:created>
  <dc:creator>Željko</dc:creator>
  <dc:description/>
  <cp:keywords/>
  <dc:language>en-US</dc:language>
  <cp:lastModifiedBy>Željko</cp:lastModifiedBy>
  <cp:lastPrinted>2023-03-02T10:00:00Z</cp:lastPrinted>
  <dcterms:modified xsi:type="dcterms:W3CDTF">2023-03-02T09:00:00Z</dcterms:modified>
  <cp:revision>4</cp:revision>
  <dc:subject/>
  <dc:title>KUPREŠKI ČOVJEK</dc:title>
</cp:coreProperties>
</file>