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0"/>
          <w:szCs w:val="200"/>
        </w:rPr>
      </w:pPr>
      <w:r>
        <w:rPr>
          <w:b/>
          <w:color w:val="FF0000"/>
          <w:sz w:val="200"/>
          <w:szCs w:val="200"/>
        </w:rPr>
        <w:t>P A G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888-202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POLAZAK</w:t>
      </w:r>
      <w:r>
        <w:rPr>
          <w:b/>
          <w:color w:val="00000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</w:rPr>
        <w:t>8. srpnja 2023. godine (subota) u 7,00 sat iz Sukoišanske ulice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žnja autocestom do Posedarja te preko Paškog mosta do mjesta - grada P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sz w:val="28"/>
          <w:szCs w:val="28"/>
        </w:rPr>
        <w:t xml:space="preserve">U pratnji lokalnog vodiča razgled Paga: </w:t>
      </w:r>
      <w:r>
        <w:rPr>
          <w:i/>
          <w:sz w:val="28"/>
          <w:szCs w:val="28"/>
        </w:rPr>
        <w:t>samostan Benediktinki, Zborna crkva Marijinog Uznesenja, Knežev dvor, kula Skrivanat, magazini soli, muzej čipke,……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klopu razgleda obilazak Muzeja soli, kao i Benediktinskog samostana koji je  kroz povijest bio važno mjesto gdje se poučavalo čitanju, pisanju, kršćanskom odgoju i šivanju čip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amostanu se čuvaju vrijedni umjetnički predmeti, djela umjetničkog obrta, slikarstva i kiparstva, a u riznici se nalazi i trn s Kristove krune, jedan od tri koje Vatikan priznaje kao autentičan. Uz umijeće izrade čipke, paški baškotin se smatra vrlo značajnom lokalnom baštinom otoka Pag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završenom razgledu odlazak na ručak u jedan od mnogobrojnih restorana (riblji rižoto, salata, deser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ijepodne slobodno vrijeme za kupanje i sunčanje na plažama Paga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dvečer polazak prema Splitu i dolazak na polaznu stanicu u večernjim sati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40"/>
          <w:szCs w:val="40"/>
        </w:rPr>
        <w:t>CIJENA IZLETA:  50,00 €/</w:t>
      </w:r>
      <w:r>
        <w:rPr>
          <w:b/>
          <w:color w:val="3366FF"/>
          <w:sz w:val="20"/>
          <w:szCs w:val="20"/>
        </w:rPr>
        <w:t>376,73 kn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20"/>
          <w:szCs w:val="20"/>
        </w:rPr>
        <w:t>na bazi min: 40 putnik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čaj konverzije: 1EUR = 7,53450 KN</w:t>
      </w:r>
    </w:p>
    <w:p>
      <w:pPr>
        <w:pStyle w:val="Normal"/>
        <w:jc w:val="both"/>
        <w:rPr/>
      </w:pPr>
      <w:r>
        <w:rPr>
          <w:sz w:val="28"/>
          <w:szCs w:val="28"/>
        </w:rPr>
        <w:t>Program uključuje: prijevoz autobusom turističke klase na navedenim relacijama, lokalnog vodiča u Pagu, ulaznice za objekte u sklopu razgleda, ručak u Pagu, osig. od poslj. nesretnog slučaja, jamčevinu, zakonom propisan PDV te vodstvo i organizacija putovan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PUTOKAZI – SPLIT, Mažuranićevo šet. 14, tel: 021/455-038 (9,00 – 13,00sati)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mob: 098/448-178; </w:t>
      </w:r>
      <w:hyperlink r:id="rId2">
        <w:r>
          <w:rPr>
            <w:rStyle w:val="InternetLink"/>
            <w:b/>
          </w:rPr>
          <w:t>www.putokazi-split.com</w:t>
        </w:r>
      </w:hyperlink>
      <w:r>
        <w:rPr>
          <w:b/>
          <w:color w:val="FF00FF"/>
        </w:rPr>
        <w:t>, e-mail: putokazi@yahoo.co.uk</w:t>
      </w:r>
    </w:p>
    <w:p>
      <w:pPr>
        <w:pStyle w:val="Normal"/>
        <w:jc w:val="center"/>
        <w:rPr/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okazi-sp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8:00Z</dcterms:created>
  <dc:creator>Željko Uvodić</dc:creator>
  <dc:description/>
  <cp:keywords/>
  <dc:language>en-US</dc:language>
  <cp:lastModifiedBy>Ratka</cp:lastModifiedBy>
  <cp:lastPrinted>2023-06-16T09:46:00Z</cp:lastPrinted>
  <dcterms:modified xsi:type="dcterms:W3CDTF">2023-06-16T08:09:00Z</dcterms:modified>
  <cp:revision>8</cp:revision>
  <dc:subject/>
  <dc:title>P A G</dc:title>
</cp:coreProperties>
</file>