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8" w:hanging="0"/>
        <w:jc w:val="center"/>
        <w:rPr>
          <w:b/>
          <w:b/>
          <w:color w:val="385623"/>
          <w:spacing w:val="240"/>
          <w:sz w:val="48"/>
          <w:szCs w:val="48"/>
        </w:rPr>
      </w:pPr>
      <w:r>
        <w:rPr>
          <w:color w:val="385623"/>
          <w:spacing w:val="240"/>
          <w:sz w:val="48"/>
          <w:szCs w:val="48"/>
        </w:rPr>
        <w:t xml:space="preserve"> </w:t>
      </w:r>
      <w:r>
        <w:rPr>
          <w:b/>
          <w:color w:val="385623"/>
          <w:spacing w:val="240"/>
          <w:sz w:val="48"/>
          <w:szCs w:val="48"/>
        </w:rPr>
        <w:t>BLED – BOHINJ - VOGEL</w:t>
      </w:r>
    </w:p>
    <w:p>
      <w:pPr>
        <w:pStyle w:val="Normal"/>
        <w:ind w:left="708" w:hanging="0"/>
        <w:rPr>
          <w:i/>
          <w:i/>
          <w:color w:val="FF0000"/>
          <w:sz w:val="20"/>
          <w:szCs w:val="20"/>
        </w:rPr>
      </w:pPr>
      <w:r>
        <w:rPr>
          <w:i/>
          <w:color w:val="385623"/>
          <w:sz w:val="38"/>
          <w:szCs w:val="3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color w:val="FF0000"/>
          <w:sz w:val="20"/>
          <w:szCs w:val="20"/>
        </w:rPr>
        <w:t xml:space="preserve">010-2024       </w:t>
      </w:r>
    </w:p>
    <w:p>
      <w:pPr>
        <w:pStyle w:val="Normal"/>
        <w:ind w:left="708" w:hanging="0"/>
        <w:jc w:val="center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Gorenjska je jedna od 12 regija Slovenije i jedina koja je u potpunosti alpsko područje. Triglav je svakako simbol Slovenije, a mjesta Bled, Bohinj, Radovljica, Kranjska gora,...dobro su znana turistička središta te regije.</w:t>
      </w:r>
    </w:p>
    <w:p>
      <w:pPr>
        <w:pStyle w:val="Normal"/>
        <w:ind w:left="708" w:hanging="0"/>
        <w:jc w:val="center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Prirodan snijeg, iznimne prirodne ljepote, impresivan krajolik i pogled na Triglav –  jednostavno VOGEL. Ljubitelji zimskih radosti: skijanje, sanjkanje, šetnje po čistom planinskom zraku upravo na Vogelu dolaze na svoje.</w:t>
      </w:r>
    </w:p>
    <w:p>
      <w:pPr>
        <w:pStyle w:val="Normal"/>
        <w:ind w:left="708" w:hanging="0"/>
        <w:jc w:val="center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Program za sve generacije...</w:t>
      </w:r>
    </w:p>
    <w:p>
      <w:pPr>
        <w:pStyle w:val="Normal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6570980" cy="484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80"/>
                              <w:gridCol w:w="620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drawing>
                                      <wp:inline distT="0" distB="0" distL="0" distR="0">
                                        <wp:extent cx="1656715" cy="1294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129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5.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Polazak u 6,30 sati iz Sukoišanske ulice u Splitu/Šibenik/Zadar. Vožnja autocestom uz usputna stajanja. U poslijepodnevnim satima dolazak na Bled. Šetnja uz Bledsko jezero te neizostavna kava i bledske krempite. Nastavak vožnje do Bohinja/Bohinjske Bistrice. Smještaj u hotel. Večera – buffett sa uključenim pićem iz šankomata. Noćenj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16.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drawing>
                                      <wp:inline distT="0" distB="0" distL="0" distR="0">
                                        <wp:extent cx="1638300" cy="1310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31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ubota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oručak. Mogućnost ranojutarnjeg plivanja u hotelskom bazenu. Oko 10,00 sati odlazak do mjesta Ukanc i gondolske žičare, te kratka vožnja do skijališta Vogel na 1535 m.n.m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Skijalište Vogel smjestilo se u idiličnom kutku Slovenije, u nacionalnom parku Triglav, ispod najvišeg vrha Slovenije a povrh Bohinjskog jezera. </w:t>
                                  </w:r>
                                  <w:r>
                                    <w:rPr/>
                                    <w:t>Odmah po izlasku iz gondole nalaze se hotel, restoran, caffe bar, ski rent, snow park, niz skijaških staza koje se protežu do 1800 m.n.m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 poslijepodnevnim satima povratak u hotel. Slobodno vrijeme do večere može se iskoristiti za šetnju uz Bohinjsko jezero ili korištenjem hotelskog spa&amp;wellnes centra. Večera – buffet sa uključenim pićem iz šankomata. Noćenj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17.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Doručak. Polazak iz hotela za Ljubljanu, jednog od najzelenijih gradova Europe. Šetnja gradom uz rijeku Ljubljanicu, Tromostovje, Prešernov trg, centralnu tržnicu, Zmajski most,... Po želji/fakultativno odlazak uspinjačom do Ljubljanskog gornjeg grada i obilazak utvrde: virtualni film, kula-vidikovac, Muzej lutaka, Muzej povijest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...(Cijena po osobi 16,00 € i uključuje povratnu kartu i ulaz u utvrdu).</w:t>
                                  </w:r>
                                  <w:r>
                                    <w:rPr/>
                                    <w:t xml:space="preserve"> Poslijepodne polazak prema Splitu i dolazak na početnu stanicu u večernjim sati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81.8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80"/>
                        <w:gridCol w:w="6208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drawing>
                                <wp:inline distT="0" distB="0" distL="0" distR="0">
                                  <wp:extent cx="1656715" cy="1294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5.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62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Polazak u 6,30 sati iz Sukoišanske ulice u Splitu/Šibenik/Zadar. Vožnja autocestom uz usputna stajanja. U poslijepodnevnim satima dolazak na Bled. Šetnja uz Bledsko jezero te neizostavna kava i bledske krempite. Nastavak vožnje do Bohinja/Bohinjske Bistrice. Smještaj u hotel. Večera – buffett sa uključenim pićem iz šankomata. Noćen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t>16.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drawing>
                                <wp:inline distT="0" distB="0" distL="0" distR="0">
                                  <wp:extent cx="1638300" cy="1310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ubota</w:t>
                            </w:r>
                          </w:p>
                        </w:tc>
                        <w:tc>
                          <w:tcPr>
                            <w:tcW w:w="62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oručak. Mogućnost ranojutarnjeg plivanja u hotelskom bazenu. Oko 10,00 sati odlazak do mjesta Ukanc i gondolske žičare, te kratka vožnja do skijališta Vogel na 1535 m.n.m. </w:t>
                            </w:r>
                            <w:r>
                              <w:rPr>
                                <w:i/>
                              </w:rPr>
                              <w:t xml:space="preserve">Skijalište Vogel smjestilo se u idiličnom kutku Slovenije, u nacionalnom parku Triglav, ispod najvišeg vrha Slovenije a povrh Bohinjskog jezera. </w:t>
                            </w:r>
                            <w:r>
                              <w:rPr/>
                              <w:t>Odmah po izlasku iz gondole nalaze se hotel, restoran, caffe bar, ski rent, snow park, niz skijaških staza koje se protežu do 1800 m.n.m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 poslijepodnevnim satima povratak u hotel. Slobodno vrijeme do večere može se iskoristiti za šetnju uz Bohinjsko jezero ili korištenjem hotelskog spa&amp;wellnes centra. Večera – buffet sa uključenim pićem iz šankomata. Noćen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t>17.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Doručak. Polazak iz hotela za Ljubljanu, jednog od najzelenijih gradova Europe. Šetnja gradom uz rijeku Ljubljanicu, Tromostovje, Prešernov trg, centralnu tržnicu, Zmajski most,... Po želji/fakultativno odlazak uspinjačom do Ljubljanskog gornjeg grada i obilazak utvrde: virtualni film, kula-vidikovac, Muzej lutaka, Muzej povijes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...(Cijena po osobi 16,00 € i uključuje povratnu kartu i ulaz u utvrdu).</w:t>
                            </w:r>
                            <w:r>
                              <w:rPr/>
                              <w:t xml:space="preserve"> Poslijepodne polazak prema Splitu i dolazak na početnu stanicu u večernjim sat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0"/>
        <w:ind w:left="2832" w:firstLine="708"/>
        <w:jc w:val="left"/>
        <w:rPr/>
      </w:pPr>
      <w:r>
        <w:rPr/>
        <w:t>CIJENA ARANŽMANA: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6"/>
        <w:gridCol w:w="3297"/>
      </w:tblGrid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38 – 41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295,00 €</w:t>
            </w:r>
            <w:r>
              <w:rPr>
                <w:bCs/>
                <w:color w:val="385623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34 – 37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310,00 €</w:t>
            </w:r>
            <w:r>
              <w:rPr>
                <w:bCs/>
                <w:color w:val="385623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30 – 33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325,00 €</w:t>
            </w:r>
            <w:r>
              <w:rPr>
                <w:bCs/>
                <w:color w:val="38562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708" w:right="-567" w:firstLine="708"/>
        <w:rPr>
          <w:bCs/>
          <w:color w:val="385623"/>
          <w:sz w:val="20"/>
          <w:szCs w:val="20"/>
        </w:rPr>
      </w:pPr>
      <w:r>
        <w:rPr>
          <w:bCs/>
          <w:color w:val="385623"/>
          <w:sz w:val="28"/>
          <w:szCs w:val="28"/>
        </w:rPr>
        <w:t xml:space="preserve">        </w:t>
      </w:r>
      <w:r>
        <w:rPr>
          <w:bCs/>
          <w:color w:val="385623"/>
          <w:sz w:val="28"/>
          <w:szCs w:val="28"/>
        </w:rPr>
        <w:tab/>
        <w:tab/>
      </w:r>
      <w:r>
        <w:rPr>
          <w:bCs/>
          <w:color w:val="385623"/>
          <w:sz w:val="20"/>
          <w:szCs w:val="20"/>
        </w:rPr>
        <w:t xml:space="preserve">                UPLATA KOD PRIJAVE: 30,00 €</w:t>
      </w:r>
    </w:p>
    <w:p>
      <w:pPr>
        <w:pStyle w:val="Normal"/>
        <w:ind w:left="2832" w:firstLine="708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  <w:t xml:space="preserve">     </w:t>
      </w:r>
      <w:r>
        <w:rPr>
          <w:color w:val="385623"/>
          <w:sz w:val="20"/>
          <w:szCs w:val="20"/>
        </w:rPr>
        <w:t>nadoplata za 1/1 sobu: 60,00 €</w:t>
      </w:r>
    </w:p>
    <w:p>
      <w:pPr>
        <w:pStyle w:val="Normal"/>
        <w:ind w:left="2832" w:hanging="0"/>
        <w:rPr/>
      </w:pPr>
      <w:r>
        <w:rPr>
          <w:color w:val="385623"/>
          <w:sz w:val="20"/>
          <w:szCs w:val="20"/>
        </w:rPr>
        <w:t xml:space="preserve">            </w:t>
      </w:r>
      <w:r>
        <w:rPr>
          <w:color w:val="385623"/>
          <w:sz w:val="20"/>
          <w:szCs w:val="20"/>
        </w:rPr>
        <w:t>MOGUĆNOST OBROČNE OTPLATE</w:t>
      </w:r>
    </w:p>
    <w:p>
      <w:pPr>
        <w:pStyle w:val="Normal"/>
        <w:jc w:val="both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ogram uključuje</w:t>
      </w:r>
      <w:r>
        <w:rPr/>
        <w:t xml:space="preserve">: prijevoz autobusom turističke klase na navedenim relacijama, smještaj u hotelu </w:t>
      </w:r>
      <w:r>
        <w:rPr>
          <w:i/>
        </w:rPr>
        <w:t xml:space="preserve">Jezero </w:t>
      </w:r>
      <w:r>
        <w:rPr/>
        <w:t>u Bohinjskoj bistrici (4*, twc, TV, minibar, unutarnji bazen, sauna, solarij,….) na bazi 2 polupansiona sa uključenim pićem za večeru iz šankomata (pivo, vino, sokovi, voda,...), boravišna pristojba, zakonom propisan PDV, putno zdrav. osig. i osig. od posljedica nesr. slučaja - za neskijaše, policu jamčevine, voditelja putovanja te organizaciju putovanja.</w:t>
      </w:r>
    </w:p>
    <w:p>
      <w:pPr>
        <w:pStyle w:val="NoSpacing"/>
        <w:ind w:right="-2" w:hanging="0"/>
        <w:rPr>
          <w:sz w:val="4"/>
          <w:szCs w:val="4"/>
        </w:rPr>
      </w:pPr>
      <w:r>
        <w:rPr>
          <w:b/>
          <w:sz w:val="22"/>
          <w:szCs w:val="22"/>
        </w:rPr>
        <w:t>Preporuka:</w:t>
      </w:r>
      <w:r>
        <w:rPr>
          <w:sz w:val="22"/>
          <w:szCs w:val="22"/>
        </w:rPr>
        <w:t xml:space="preserve"> uplata police rizika osiguranja od otkaza putovanja: 10,00 € (plativo kod uplate rezervacije)</w:t>
      </w:r>
    </w:p>
    <w:p>
      <w:pPr>
        <w:pStyle w:val="NoSpacing"/>
        <w:ind w:right="-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ind w:right="-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00"/>
          <w:sz w:val="25"/>
          <w:szCs w:val="25"/>
        </w:rPr>
        <w:t>PUTOKAZI SPLIT, Mažuranićevo šetalište 14, tel: 021/455-038, R.V. 9,00 – 13,00 sati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mob: 098/448-178, www.putokazi-split.com</w:t>
      </w:r>
      <w:r>
        <w:rPr>
          <w:b/>
          <w:color w:val="FFFFFF"/>
          <w:sz w:val="25"/>
          <w:szCs w:val="25"/>
        </w:rPr>
        <w:t>;</w:t>
      </w:r>
      <w:r>
        <w:rPr>
          <w:b/>
          <w:color w:val="FF0000"/>
          <w:sz w:val="25"/>
          <w:szCs w:val="25"/>
        </w:rPr>
        <w:t xml:space="preserve"> e-mail: putokazi@yahoo.co.uk</w:t>
      </w:r>
    </w:p>
    <w:p>
      <w:pPr>
        <w:pStyle w:val="Normal"/>
        <w:ind w:left="2880" w:firstLine="720"/>
        <w:rPr/>
      </w:pPr>
      <w:r>
        <w:rPr>
          <w:color w:val="FF0000"/>
          <w:sz w:val="12"/>
          <w:szCs w:val="12"/>
        </w:rPr>
        <w:t xml:space="preserve">             </w:t>
      </w: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9:00Z</dcterms:created>
  <dc:creator>Željko Uvodić</dc:creator>
  <dc:description/>
  <cp:keywords/>
  <dc:language>en-US</dc:language>
  <cp:lastModifiedBy>Ratka</cp:lastModifiedBy>
  <cp:lastPrinted>2024-01-18T10:56:00Z</cp:lastPrinted>
  <dcterms:modified xsi:type="dcterms:W3CDTF">2024-01-22T09:50:00Z</dcterms:modified>
  <cp:revision>14</cp:revision>
  <dc:subject/>
  <dc:title>ISTRA</dc:title>
</cp:coreProperties>
</file>