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KUPREŠKI ČOVJEK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FF00FF"/>
          <w:sz w:val="72"/>
          <w:szCs w:val="72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  <w:sz w:val="16"/>
          <w:szCs w:val="16"/>
        </w:rPr>
        <w:t>016-2024</w:t>
      </w:r>
    </w:p>
    <w:p>
      <w:pPr>
        <w:pStyle w:val="Normal"/>
        <w:jc w:val="center"/>
        <w:rPr>
          <w:b/>
          <w:b/>
          <w:color w:val="FF00FF"/>
          <w:sz w:val="16"/>
          <w:szCs w:val="16"/>
        </w:rPr>
      </w:pPr>
      <w:r>
        <w:rPr>
          <w:b/>
          <w:color w:val="FF00FF"/>
          <w:sz w:val="16"/>
          <w:szCs w:val="16"/>
        </w:rPr>
      </w:r>
    </w:p>
    <w:p>
      <w:pPr>
        <w:pStyle w:val="Normal"/>
        <w:rPr>
          <w:b/>
          <w:b/>
          <w:color w:val="FF00FF"/>
          <w:sz w:val="4"/>
          <w:szCs w:val="4"/>
        </w:rPr>
      </w:pPr>
      <w:r>
        <w:rPr>
          <w:b/>
          <w:color w:val="FF00FF"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olazak: 13.04.2024. (subota) u 7,00 sati iz Sukoišanske ulice u Splitu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ožnja prema graničnom prijelazu Kamensko do Livna. Po dolasku u Livno odlazak do Franjevačkog muzeja i galerije Gorica te Arheološkog muzeja.</w:t>
      </w:r>
    </w:p>
    <w:p>
      <w:pPr>
        <w:pStyle w:val="Normal"/>
        <w:jc w:val="both"/>
        <w:rPr>
          <w:color w:val="993366"/>
          <w:sz w:val="28"/>
          <w:szCs w:val="28"/>
        </w:rPr>
      </w:pPr>
      <w:r>
        <w:rPr>
          <w:color w:val="993366"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color w:val="993366"/>
        </w:rPr>
        <w:t>Muzej u Livnu utemeljen je 1995 god. sa ciljem da sustavno sakuplja, čuva, stručno zaštiti i znanstveno obradi te prezentira muzejski materijal sa područja Hercegbosanske županije. Nekad mala samostanska zbirka danas je prerasla u suvremeno osmišljen muzej koji po svom sadržaju odražava kontinuitet povijesnih zbivanja: od Kelta i Ilira preko Rimljana do Hrvata.</w:t>
      </w:r>
    </w:p>
    <w:p>
      <w:pPr>
        <w:pStyle w:val="Normal"/>
        <w:jc w:val="center"/>
        <w:rPr>
          <w:i/>
          <w:i/>
          <w:color w:val="993366"/>
        </w:rPr>
      </w:pPr>
      <w:r>
        <w:rPr>
          <w:i/>
          <w:color w:val="993366"/>
        </w:rPr>
        <w:t xml:space="preserve">Osim velikog broja slikarskih remek djela Gabrijela Jurkića, svakako da je najzanimljiviji eksponat muzeja prapovijesni grob sa pokojnikom sahranjenim u drvenom sanduku. </w:t>
      </w:r>
    </w:p>
    <w:p>
      <w:pPr>
        <w:pStyle w:val="Normal"/>
        <w:jc w:val="center"/>
        <w:rPr/>
      </w:pPr>
      <w:r>
        <w:rPr>
          <w:i/>
          <w:color w:val="993366"/>
        </w:rPr>
        <w:t>Smatra se da grob, pronađen na Kupreškoj visoravni, datira od 1660-te god. pr. Krista.</w:t>
      </w:r>
    </w:p>
    <w:p>
      <w:pPr>
        <w:pStyle w:val="Normal"/>
        <w:jc w:val="both"/>
        <w:rPr>
          <w:i/>
          <w:i/>
          <w:color w:val="993366"/>
        </w:rPr>
      </w:pPr>
      <w:r>
        <w:rPr>
          <w:i/>
          <w:color w:val="993366"/>
        </w:rPr>
      </w:r>
    </w:p>
    <w:p>
      <w:pPr>
        <w:pStyle w:val="Normal"/>
        <w:jc w:val="both"/>
        <w:rPr>
          <w:i/>
          <w:i/>
          <w:color w:val="993366"/>
          <w:sz w:val="28"/>
          <w:szCs w:val="28"/>
        </w:rPr>
      </w:pPr>
      <w:r>
        <w:rPr>
          <w:i/>
          <w:color w:val="99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 pratnji stručnog vodiča razgled muzeja, galerije i crkve posvećene Sv. Petru i Pavl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vršenom razgledu kraće slobodno vrijeme po centru Liv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lazak prema Buškom blatu. Dolazak na imanje – eko/etno selo uz obalu Buškog jezera. Ručak: juha, teletina, roštilj/pohano, prilozi, salata, palačink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 završenom ručku bit će i harmonika i pjesm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 kasnijim popodnevnim satima polazak prema Splitu i dolazak na početnu stanicu u večernje sate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CIJENA ARANŽMANA: 52,00 eura</w:t>
      </w:r>
    </w:p>
    <w:p>
      <w:pPr>
        <w:pStyle w:val="Normal"/>
        <w:jc w:val="center"/>
        <w:rPr/>
      </w:pPr>
      <w:r>
        <w:rPr>
          <w:sz w:val="20"/>
          <w:szCs w:val="20"/>
        </w:rPr>
        <w:t>na bazi min. 40 putnik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Cijena uključuje</w:t>
      </w:r>
      <w:r>
        <w:rPr/>
        <w:t>: prijevoz autobusom turističke klase na navedenim relacijama, ulaznice i vodiča u Franjevačkom samostanu u Livnu: galerija i muzej, ručak u eko-etno selu, osig. od poslj. nesr. slučaja, jamčevinu za tur. paket aranžman, zakonom propisan PDV, turistički pratitelj te organizaciju putova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  <w:t>ZA PRIJELAZ HRV.- BiH GRANICE OBAVEZA JE OSOBNA ISKAZNICA</w:t>
      </w:r>
    </w:p>
    <w:p>
      <w:pPr>
        <w:pStyle w:val="Normal"/>
        <w:jc w:val="center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FF0000"/>
          <w:sz w:val="26"/>
          <w:szCs w:val="26"/>
        </w:rPr>
        <w:t xml:space="preserve">PUTOKAZI SPLIT, Mažuranićevo šetalište 14, tel: 455-038, R.V. 9,00 – 13,00 sati </w:t>
      </w:r>
    </w:p>
    <w:p>
      <w:pPr>
        <w:pStyle w:val="Normal"/>
        <w:jc w:val="center"/>
        <w:rPr>
          <w:b/>
          <w:b/>
          <w:color w:val="FF0000"/>
          <w:sz w:val="25"/>
          <w:szCs w:val="25"/>
        </w:rPr>
      </w:pPr>
      <w:r>
        <w:rPr>
          <w:b/>
          <w:color w:val="FF0000"/>
          <w:sz w:val="25"/>
          <w:szCs w:val="25"/>
        </w:rPr>
        <w:t>mob: 098/448-178, www.putokazi-split.com; e-mail: putokazi@yahoo.co.uk</w:t>
      </w:r>
    </w:p>
    <w:p>
      <w:pPr>
        <w:pStyle w:val="Normal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  <w:t>ID COD: HR-AB-21060271971</w:t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3:46:00Z</dcterms:created>
  <dc:creator>Željko</dc:creator>
  <dc:description/>
  <cp:keywords/>
  <dc:language>en-US</dc:language>
  <cp:lastModifiedBy>Željko</cp:lastModifiedBy>
  <cp:lastPrinted>2024-03-05T14:49:00Z</cp:lastPrinted>
  <dcterms:modified xsi:type="dcterms:W3CDTF">2024-03-07T13:21:00Z</dcterms:modified>
  <cp:revision>5</cp:revision>
  <dc:subject/>
  <dc:title>KUPREŠKI ČOVJEK</dc:title>
</cp:coreProperties>
</file>