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rFonts w:cs="Calibri"/>
          <w:b/>
          <w:color w:val="C00000"/>
          <w:sz w:val="72"/>
          <w:szCs w:val="72"/>
          <w:lang w:val="hr-HR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"/>
          <w:szCs w:val="4"/>
          <w:lang w:val="hr-HR"/>
        </w:rPr>
      </w:pPr>
      <w:r>
        <w:rPr>
          <w:b/>
          <w:color w:val="00B05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  <w:lang w:val="hr-HR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  <w:lang w:val="hr-HR"/>
        </w:rPr>
        <w:t>VIŠEGRAD – ZLATIBOR</w:t>
      </w:r>
    </w:p>
    <w:p>
      <w:pPr>
        <w:pStyle w:val="Normal"/>
        <w:spacing w:lineRule="auto" w:line="240" w:before="0" w:after="120"/>
        <w:ind w:right="146" w:hanging="0"/>
        <w:jc w:val="right"/>
        <w:rPr>
          <w:rFonts w:ascii="Times New Roman" w:hAnsi="Times New Roman" w:cs="Times New Roman"/>
          <w:color w:val="00B050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hr-HR"/>
        </w:rPr>
        <w:t xml:space="preserve">          </w:t>
      </w:r>
      <w:r>
        <w:rPr>
          <w:rFonts w:cs="Times New Roman" w:ascii="Times New Roman" w:hAnsi="Times New Roman"/>
          <w:color w:val="00B050"/>
          <w:sz w:val="20"/>
          <w:szCs w:val="20"/>
          <w:lang w:val="hr-HR"/>
        </w:rPr>
        <w:t>005-2024</w:t>
      </w:r>
    </w:p>
    <w:p>
      <w:pPr>
        <w:pStyle w:val="Normal"/>
        <w:spacing w:lineRule="auto" w:line="240" w:before="0" w:after="120"/>
        <w:ind w:right="146" w:hanging="0"/>
        <w:jc w:val="right"/>
        <w:rPr>
          <w:rFonts w:ascii="Times New Roman" w:hAnsi="Times New Roman" w:cs="Times New Roman"/>
          <w:i/>
          <w:i/>
          <w:color w:val="00B05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48590</wp:posOffset>
            </wp:positionV>
            <wp:extent cx="1722120" cy="1104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814"/>
        <w:gridCol w:w="989"/>
        <w:gridCol w:w="553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5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olazak u 6,30 sati iz Sukoišanske ulice u Splitu. Vožnja prema BiH te uz kraće usputne stanke dolazak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Sarajev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Slobodno vrijeme za šetnj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Baščaršij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Nastavak putovanja do Višegrada. Smještaj u hotel u centru grada. Večera. Odlazak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Andrić grad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petak</w:t>
            </w:r>
          </w:p>
        </w:tc>
        <w:tc>
          <w:tcPr>
            <w:tcW w:w="83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ručak. Polazak do granice sa Srbijom i nastavak puta do Mokre Gore. Ukrcaj na muzejski primjerak vlaka s početka 20. st. i vožnja uskotračn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Šarganskom osmic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– inžinjersko i arhitektonsko remekdjelo u periodu nastanka. Vrijeme vožnje je oko 2,5 sata. Po završenoj vožnji ukrcaj u autobus te kratka vožnja do etno kompleksa Emira Kusturice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Drvengrad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Obilazak sela. U poslijepodnevnim satima polazak prema Zlatiboru. U slučaju lijepog vremena mogućnost odlazak žičarom/gondolom na najviši vrh Zlatibo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Tornik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1496 m.n.m. Silazak s planine te smještaj na Zlatiboru. Večera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subota</w:t>
            </w:r>
          </w:p>
        </w:tc>
        <w:tc>
          <w:tcPr>
            <w:tcW w:w="83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ručak. Polazak do Užica i posj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Narodnom muzej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Nastavak vožnje do sela Pilica i posj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destilerij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rak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i degustacija njihovih proizvoda. Nastavak vožnje do Bajine Bašte. Samo dva kilometra dalje nalazi se simbol Bajine Bašte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Kučic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na stijen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Nastavak do rijeke Vrelo i ukrcaj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brod Grizzly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– krstarenje u trajanju od dva sata sa uključenim ručkom i muzikom na brodu za vrijeme plovidbe. Po završenoj plovidbi odlazak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planine Ta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i vidikovca Zelenika. Predvečernji povratak u hotel. Večera uz muziku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nedjelja</w:t>
            </w:r>
          </w:p>
        </w:tc>
        <w:tc>
          <w:tcPr>
            <w:tcW w:w="83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ručak. Odjava iz hotela i odlazak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Nacionalnog parka Sutjesk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i posjet spomen kompleksu Bitke na Sutjeski. Nastavak putovanja kroz BiH te uz kraća usputna stajanja dolazak na početnu stanicu u večernje sate.</w:t>
            </w:r>
          </w:p>
        </w:tc>
      </w:tr>
    </w:tbl>
    <w:p>
      <w:pPr>
        <w:pStyle w:val="Normal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hr-HR"/>
        </w:rPr>
        <w:t>CIJENA ARANŽMANA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plata kod prijave: 30,00€/ 226,04kn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>39 -  42 putnika        320,00€/2.411,04k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doplatu za 1/1 sobu za sve 3 noći: 72,00 €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>35 – 38 putnika        335,00€/2.524,06k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>30 – 34 putnika        350,00€/2.637,08k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"/>
                <w:szCs w:val="4"/>
                <w:lang w:val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"/>
                <w:szCs w:val="4"/>
                <w:lang w:val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"/>
                <w:szCs w:val="4"/>
                <w:lang w:val="hr-HR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uključuje</w:t>
      </w:r>
      <w:r>
        <w:rPr>
          <w:rFonts w:cs="Times New Roman" w:ascii="Times New Roman" w:hAnsi="Times New Roman"/>
          <w:sz w:val="24"/>
          <w:szCs w:val="24"/>
          <w:lang w:val="hr-HR"/>
        </w:rPr>
        <w:t>: prijevoz autobusom turističke klase na navedenim relacijama, smještaj u hotelu u Višegradu 3* i apartmanskom naselju na Zlatiboru 3* na bazi polupansiona – svi obroci buffet, ulaznice za programom predviđene obilaske uključujući vožnju vlakom i brodom, ručak na brodu (filet pastrmka, krompir salata, bašta salata, kupus salata, voće za desert) i muzika na brodu, muzika uz večeru u hotelu treći dan, usluge lokalnog turističkog vodiča drugi i treći dan putovanja, putno zdrav. osiguranje, zakonom propisan PDV, polica jamstvenog osiguranja, voditelja putovanja te organizaciju putov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ne uključ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ulaznicu za žičaru/gondolu – informativna cijena povratne karte 11,00 €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poruka</w:t>
      </w:r>
      <w:r>
        <w:rPr>
          <w:rFonts w:cs="Times New Roman" w:ascii="Times New Roman" w:hAnsi="Times New Roman"/>
          <w:sz w:val="24"/>
          <w:szCs w:val="24"/>
          <w:lang w:val="hr-HR"/>
        </w:rPr>
        <w:t>: uplata police osiguranja od rizika otkaza putovanja: 11,00 €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/82,88 k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2060"/>
          <w:sz w:val="4"/>
          <w:szCs w:val="4"/>
          <w:lang w:val="hr-HR"/>
        </w:rPr>
      </w:pPr>
      <w:r>
        <w:rPr>
          <w:rFonts w:cs="Times New Roman" w:ascii="Times New Roman" w:hAnsi="Times New Roman"/>
          <w:color w:val="002060"/>
          <w:sz w:val="4"/>
          <w:szCs w:val="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color w:val="1F497D"/>
          <w:sz w:val="6"/>
          <w:szCs w:val="6"/>
          <w:lang w:val="hr-HR"/>
        </w:rPr>
      </w:pPr>
      <w:r>
        <w:rPr>
          <w:rFonts w:cs="Times New Roman" w:ascii="Times New Roman" w:hAnsi="Times New Roman"/>
          <w:color w:val="1F497D"/>
          <w:lang w:val="hr-HR"/>
        </w:rPr>
        <w:t>ZA PRIJELAZ SVIH GRANICA DOVOLJNA JE VAŽEĆA OSOBNA ISKAZNICA</w:t>
      </w:r>
    </w:p>
    <w:p>
      <w:pPr>
        <w:pStyle w:val="NoSpacing"/>
        <w:jc w:val="center"/>
        <w:rPr>
          <w:rFonts w:ascii="Times New Roman" w:hAnsi="Times New Roman" w:cs="Times New Roman"/>
          <w:color w:val="1F497D"/>
          <w:sz w:val="6"/>
          <w:szCs w:val="6"/>
          <w:lang w:val="hr-HR"/>
        </w:rPr>
      </w:pPr>
      <w:r>
        <w:rPr>
          <w:rFonts w:cs="Times New Roman" w:ascii="Times New Roman" w:hAnsi="Times New Roman"/>
          <w:color w:val="1F497D"/>
          <w:sz w:val="6"/>
          <w:szCs w:val="6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UTOKAZI SPLIT, Mažuranićevo šetalište 14, tel: 021/455-038, R.V. 9,00 – 13,00 sati mob: 098/448-178, www.putokazi-split.com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e-mail: putokazi@yahoo.co.u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>ID COD: HR-AB-21060271971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1:00Z</dcterms:created>
  <dc:creator>Željko</dc:creator>
  <dc:description/>
  <cp:keywords/>
  <dc:language>en-US</dc:language>
  <cp:lastModifiedBy>Ratka</cp:lastModifiedBy>
  <cp:lastPrinted>2023-11-17T12:25:00Z</cp:lastPrinted>
  <dcterms:modified xsi:type="dcterms:W3CDTF">2023-11-17T11:26:00Z</dcterms:modified>
  <cp:revision>7</cp:revision>
  <dc:subject/>
  <dc:title/>
</cp:coreProperties>
</file>